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準時開庭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773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995"/>
        <w:gridCol w:w="3123"/>
        <w:gridCol w:w="2253"/>
      </w:tblGrid>
      <w:tr>
        <w:trPr>
          <w:trHeight w:val="11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庭總</w:t>
            </w:r>
          </w:p>
          <w:p>
            <w:pPr>
              <w:pStyle w:val="Normal"/>
              <w:snapToGrid w:val="false"/>
              <w:spacing w:lineRule="exact" w:line="420"/>
              <w:ind w:firstLine="1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件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件案件未能準時開庭百分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件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以上者之百分比</w:t>
            </w:r>
          </w:p>
        </w:tc>
      </w:tr>
      <w:tr>
        <w:trPr>
          <w:trHeight w:val="2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能準時開庭原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當事人遲到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案情太複雜與當事人先行溝通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檢察官身體不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81%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遲延開庭理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當事人遲到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前案當事人遲到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前案當事人陳述時間較長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為前案案情複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sz w:val="28"/>
                <w:szCs w:val="28"/>
              </w:rPr>
              <w:t>0.55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臺灣臺北地方法院檢察署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檢察官（含檢察事務官）開庭態度調查統計分析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統計期間：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起至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日止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36"/>
        <w:gridCol w:w="1560"/>
        <w:gridCol w:w="1523"/>
        <w:gridCol w:w="1581"/>
        <w:gridCol w:w="1050"/>
        <w:gridCol w:w="992"/>
      </w:tblGrid>
      <w:tr>
        <w:trPr>
          <w:trHeight w:val="27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發送總案件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回收比率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問卷調查結果認為開庭態度不佳之件數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抽查問案態度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之件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抽查結果認為態度不佳之件數</w:t>
            </w:r>
          </w:p>
        </w:tc>
      </w:tr>
      <w:tr>
        <w:trPr>
          <w:trHeight w:val="8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未有具體指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7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33:00Z</dcterms:created>
  <dc:creator>lmmj</dc:creator>
  <dc:description/>
  <dc:language>en-US</dc:language>
  <cp:lastModifiedBy>happyy</cp:lastModifiedBy>
  <cp:lastPrinted>2012-04-16T16:04:00Z</cp:lastPrinted>
  <dcterms:modified xsi:type="dcterms:W3CDTF">2012-05-15T08:14:00Z</dcterms:modified>
  <cp:revision>3</cp:revision>
  <dc:subject/>
  <dc:title>臺灣苗栗地方法院檢察署</dc:title>
</cp:coreProperties>
</file>