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準時開庭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檢察官另有公務處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延開庭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陳述時間較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案情複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未有具體指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2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2-07-17T06:07:00Z</dcterms:modified>
  <cp:revision>8</cp:revision>
  <dc:subject/>
  <dc:title>臺灣苗栗地方法院檢察署</dc:title>
</cp:coreProperties>
</file>