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為另有公務處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18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臨時移送專案複訊二人，因此順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2-09-17T02:35:00Z</dcterms:modified>
  <cp:revision>11</cp:revision>
  <dc:subject/>
  <dc:title>臺灣苗栗地方法院檢察署</dc:title>
</cp:coreProperties>
</file>