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52"/>
          <w:szCs w:val="52"/>
        </w:rPr>
        <w:t>臺灣臺北地方檢察署  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公告本署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駕駛甄選符合簡章規定資格參加面試人員名單及應試報到日期、時間、地點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符合面試資格人員名單：    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8"/>
        <w:gridCol w:w="2268"/>
        <w:gridCol w:w="284"/>
        <w:gridCol w:w="964"/>
        <w:gridCol w:w="1701"/>
        <w:gridCol w:w="226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末四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末四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貞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xxxxx58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坤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xxxxx948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宗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xxxxx457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聖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xxxxx62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xxxxx50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嘉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xxxxx878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xxxxx107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儷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xxxxx399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不合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書面審查不合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xxxxx99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書面審查不合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xxxxx014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xxxxx339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明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xxxxx02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</w:rPr>
              <w:t>xxx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9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文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xxxxx309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國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</w:rPr>
              <w:t>xxx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3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長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xxxxx7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達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</w:rPr>
              <w:t>xxx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4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xxF094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</w:rPr>
              <w:t>xxx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46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祐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xxxxx26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喬道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</w:rPr>
              <w:t>xxx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啟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xxxxx05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宇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</w:rPr>
              <w:t>xxx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3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書面審查不合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睿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</w:rPr>
              <w:t>xxx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7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書面審查不合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面試報到時間及地點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於臺灣臺北地方檢察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中正區博愛路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四樓簡報室報到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三、應試注意事項：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 請應試人員於面試當日攜帶身分證及職業大客車以上駕駛執照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標楷體" w:eastAsia="標楷體"/>
          <w:sz w:val="32"/>
          <w:szCs w:val="32"/>
        </w:rPr>
        <w:t>正本以供查驗，未攜帶上述證件者，視為放棄面試機會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 如具有原住民、身心障礙、中低收入身分者，於面試當日應提出證明文件正本供查驗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 逾期未報到者或當日遲到者，以棄權論。</w:t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  本署聯絡人：總務科傅小姐，聯絡電話</w:t>
      </w:r>
      <w:r>
        <w:rPr>
          <w:rFonts w:eastAsia="標楷體" w:cs="標楷體" w:ascii="標楷體" w:hAnsi="標楷體"/>
          <w:sz w:val="32"/>
          <w:szCs w:val="32"/>
        </w:rPr>
        <w:t>(02)2314688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8412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</w:rPr>
        <w:t xml:space="preserve">                                                                 </w:t>
      </w:r>
    </w:p>
    <w:sectPr>
      <w:type w:val="nextPage"/>
      <w:pgSz w:w="11906" w:h="16838"/>
      <w:pgMar w:left="1134" w:right="107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8:00Z</dcterms:created>
  <dc:creator>pcd</dc:creator>
  <dc:description/>
  <dc:language>en-US</dc:language>
  <cp:lastModifiedBy>tpc_readmin</cp:lastModifiedBy>
  <cp:lastPrinted>2018-10-05T19:01:00Z</cp:lastPrinted>
  <dcterms:modified xsi:type="dcterms:W3CDTF">2018-10-05T12:58:00Z</dcterms:modified>
  <cp:revision>2</cp:revision>
  <dc:subject/>
  <dc:title>臺灣新北地方法院  公告</dc:title>
</cp:coreProperties>
</file>