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color w:val="000000"/>
          <w:sz w:val="40"/>
          <w:szCs w:val="40"/>
        </w:rPr>
        <w:t xml:space="preserve">    </w:t>
      </w:r>
      <w:r>
        <w:rPr>
          <w:rFonts w:cs="Arial Black" w:ascii="Arial Black" w:hAnsi="Arial Black"/>
          <w:b/>
          <w:color w:val="000000"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1043305" cy="892175"/>
            <wp:effectExtent l="0" t="0" r="0" b="0"/>
            <wp:wrapTight wrapText="bothSides">
              <wp:wrapPolygon edited="0">
                <wp:start x="10052" y="0"/>
                <wp:lineTo x="9902" y="42"/>
                <wp:lineTo x="9790" y="86"/>
                <wp:lineTo x="9678" y="129"/>
                <wp:lineTo x="9603" y="173"/>
                <wp:lineTo x="9491" y="217"/>
                <wp:lineTo x="9417" y="260"/>
                <wp:lineTo x="9342" y="304"/>
                <wp:lineTo x="9267" y="348"/>
                <wp:lineTo x="9192" y="391"/>
                <wp:lineTo x="9155" y="435"/>
                <wp:lineTo x="9080" y="478"/>
                <wp:lineTo x="9043" y="522"/>
                <wp:lineTo x="8968" y="566"/>
                <wp:lineTo x="8931" y="608"/>
                <wp:lineTo x="8894" y="652"/>
                <wp:lineTo x="8819" y="696"/>
                <wp:lineTo x="8782" y="739"/>
                <wp:lineTo x="8744" y="783"/>
                <wp:lineTo x="8706" y="827"/>
                <wp:lineTo x="8669" y="870"/>
                <wp:lineTo x="8631" y="914"/>
                <wp:lineTo x="8594" y="957"/>
                <wp:lineTo x="8557" y="1001"/>
                <wp:lineTo x="8520" y="1045"/>
                <wp:lineTo x="8482" y="1088"/>
                <wp:lineTo x="8445" y="1132"/>
                <wp:lineTo x="8408" y="1175"/>
                <wp:lineTo x="8370" y="1218"/>
                <wp:lineTo x="8333" y="1262"/>
                <wp:lineTo x="8333" y="1306"/>
                <wp:lineTo x="8296" y="1349"/>
                <wp:lineTo x="8258" y="1393"/>
                <wp:lineTo x="8221" y="1437"/>
                <wp:lineTo x="8221" y="1480"/>
                <wp:lineTo x="8184" y="1524"/>
                <wp:lineTo x="8145" y="1567"/>
                <wp:lineTo x="8145" y="1611"/>
                <wp:lineTo x="8108" y="1655"/>
                <wp:lineTo x="8108" y="1698"/>
                <wp:lineTo x="8071" y="1742"/>
                <wp:lineTo x="8034" y="1785"/>
                <wp:lineTo x="8034" y="1828"/>
                <wp:lineTo x="7996" y="1872"/>
                <wp:lineTo x="7996" y="1915"/>
                <wp:lineTo x="7959" y="1959"/>
                <wp:lineTo x="7959" y="2003"/>
                <wp:lineTo x="7959" y="2046"/>
                <wp:lineTo x="7922" y="2090"/>
                <wp:lineTo x="7922" y="2134"/>
                <wp:lineTo x="7884" y="2177"/>
                <wp:lineTo x="7884" y="2221"/>
                <wp:lineTo x="7884" y="2265"/>
                <wp:lineTo x="7847" y="2308"/>
                <wp:lineTo x="7847" y="2351"/>
                <wp:lineTo x="7847" y="2395"/>
                <wp:lineTo x="7810" y="2438"/>
                <wp:lineTo x="7810" y="2482"/>
                <wp:lineTo x="7810" y="2525"/>
                <wp:lineTo x="7772" y="2569"/>
                <wp:lineTo x="7772" y="2613"/>
                <wp:lineTo x="7772" y="2656"/>
                <wp:lineTo x="7772" y="2700"/>
                <wp:lineTo x="7735" y="2744"/>
                <wp:lineTo x="7735" y="2787"/>
                <wp:lineTo x="7735" y="2831"/>
                <wp:lineTo x="7735" y="2875"/>
                <wp:lineTo x="7735" y="2917"/>
                <wp:lineTo x="7735" y="2961"/>
                <wp:lineTo x="7698" y="3004"/>
                <wp:lineTo x="7698" y="3048"/>
                <wp:lineTo x="7698" y="3092"/>
                <wp:lineTo x="7698" y="3135"/>
                <wp:lineTo x="7698" y="3179"/>
                <wp:lineTo x="7698" y="3223"/>
                <wp:lineTo x="7698" y="3266"/>
                <wp:lineTo x="7698" y="3310"/>
                <wp:lineTo x="6352" y="3353"/>
                <wp:lineTo x="6165" y="3397"/>
                <wp:lineTo x="5979" y="3441"/>
                <wp:lineTo x="5867" y="3484"/>
                <wp:lineTo x="5754" y="3527"/>
                <wp:lineTo x="5642" y="3571"/>
                <wp:lineTo x="5567" y="3614"/>
                <wp:lineTo x="5493" y="3658"/>
                <wp:lineTo x="5418" y="3702"/>
                <wp:lineTo x="5344" y="3745"/>
                <wp:lineTo x="5269" y="3789"/>
                <wp:lineTo x="5193" y="3832"/>
                <wp:lineTo x="5156" y="3876"/>
                <wp:lineTo x="5081" y="3920"/>
                <wp:lineTo x="5044" y="3963"/>
                <wp:lineTo x="4969" y="4007"/>
                <wp:lineTo x="4932" y="4051"/>
                <wp:lineTo x="4895" y="4093"/>
                <wp:lineTo x="4820" y="4137"/>
                <wp:lineTo x="4783" y="4181"/>
                <wp:lineTo x="4746" y="4224"/>
                <wp:lineTo x="4708" y="4268"/>
                <wp:lineTo x="4671" y="4312"/>
                <wp:lineTo x="4633" y="4355"/>
                <wp:lineTo x="4595" y="4399"/>
                <wp:lineTo x="4558" y="4442"/>
                <wp:lineTo x="4521" y="4486"/>
                <wp:lineTo x="4483" y="4530"/>
                <wp:lineTo x="4446" y="4573"/>
                <wp:lineTo x="4409" y="4617"/>
                <wp:lineTo x="4409" y="4661"/>
                <wp:lineTo x="4372" y="4703"/>
                <wp:lineTo x="4334" y="4747"/>
                <wp:lineTo x="4297" y="4791"/>
                <wp:lineTo x="4297" y="4834"/>
                <wp:lineTo x="4260" y="4878"/>
                <wp:lineTo x="4222" y="4921"/>
                <wp:lineTo x="4222" y="4965"/>
                <wp:lineTo x="4185" y="5009"/>
                <wp:lineTo x="4148" y="5052"/>
                <wp:lineTo x="4148" y="5096"/>
                <wp:lineTo x="4110" y="5140"/>
                <wp:lineTo x="4110" y="5183"/>
                <wp:lineTo x="4073" y="5227"/>
                <wp:lineTo x="4073" y="5270"/>
                <wp:lineTo x="4035" y="5313"/>
                <wp:lineTo x="4035" y="5357"/>
                <wp:lineTo x="3998" y="5400"/>
                <wp:lineTo x="3998" y="5444"/>
                <wp:lineTo x="3960" y="5488"/>
                <wp:lineTo x="3960" y="5531"/>
                <wp:lineTo x="3923" y="5575"/>
                <wp:lineTo x="3923" y="5619"/>
                <wp:lineTo x="3923" y="5662"/>
                <wp:lineTo x="3886" y="5706"/>
                <wp:lineTo x="1980" y="5750"/>
                <wp:lineTo x="1943" y="5793"/>
                <wp:lineTo x="1905" y="5836"/>
                <wp:lineTo x="1868" y="5879"/>
                <wp:lineTo x="1831" y="5923"/>
                <wp:lineTo x="1793" y="5967"/>
                <wp:lineTo x="1793" y="6010"/>
                <wp:lineTo x="1756" y="6054"/>
                <wp:lineTo x="1719" y="6098"/>
                <wp:lineTo x="1681" y="6141"/>
                <wp:lineTo x="1681" y="6185"/>
                <wp:lineTo x="1643" y="6228"/>
                <wp:lineTo x="1606" y="6272"/>
                <wp:lineTo x="1606" y="6316"/>
                <wp:lineTo x="1569" y="6359"/>
                <wp:lineTo x="1569" y="6403"/>
                <wp:lineTo x="1569" y="6446"/>
                <wp:lineTo x="1569" y="6489"/>
                <wp:lineTo x="1569" y="6533"/>
                <wp:lineTo x="859" y="6577"/>
                <wp:lineTo x="859" y="6620"/>
                <wp:lineTo x="859" y="6664"/>
                <wp:lineTo x="859" y="6707"/>
                <wp:lineTo x="859" y="6751"/>
                <wp:lineTo x="859" y="6795"/>
                <wp:lineTo x="896" y="6838"/>
                <wp:lineTo x="896" y="6882"/>
                <wp:lineTo x="896" y="6926"/>
                <wp:lineTo x="896" y="6969"/>
                <wp:lineTo x="933" y="7012"/>
                <wp:lineTo x="933" y="7056"/>
                <wp:lineTo x="933" y="7099"/>
                <wp:lineTo x="971" y="7143"/>
                <wp:lineTo x="971" y="7186"/>
                <wp:lineTo x="1008" y="7230"/>
                <wp:lineTo x="1045" y="7274"/>
                <wp:lineTo x="1045" y="7317"/>
                <wp:lineTo x="1083" y="7361"/>
                <wp:lineTo x="1120" y="7405"/>
                <wp:lineTo x="1158" y="7448"/>
                <wp:lineTo x="1196" y="7492"/>
                <wp:lineTo x="1233" y="7536"/>
                <wp:lineTo x="1270" y="7578"/>
                <wp:lineTo x="784" y="7622"/>
                <wp:lineTo x="784" y="7665"/>
                <wp:lineTo x="784" y="7709"/>
                <wp:lineTo x="784" y="7753"/>
                <wp:lineTo x="784" y="7796"/>
                <wp:lineTo x="784" y="7840"/>
                <wp:lineTo x="784" y="7884"/>
                <wp:lineTo x="784" y="7927"/>
                <wp:lineTo x="784" y="7971"/>
                <wp:lineTo x="784" y="8015"/>
                <wp:lineTo x="822" y="8058"/>
                <wp:lineTo x="822" y="8102"/>
                <wp:lineTo x="822" y="8145"/>
                <wp:lineTo x="859" y="8188"/>
                <wp:lineTo x="859" y="8232"/>
                <wp:lineTo x="896" y="8275"/>
                <wp:lineTo x="933" y="8319"/>
                <wp:lineTo x="933" y="8363"/>
                <wp:lineTo x="971" y="8406"/>
                <wp:lineTo x="1008" y="8450"/>
                <wp:lineTo x="1045" y="8494"/>
                <wp:lineTo x="1083" y="8537"/>
                <wp:lineTo x="1158" y="8581"/>
                <wp:lineTo x="1233" y="8625"/>
                <wp:lineTo x="672" y="8668"/>
                <wp:lineTo x="672" y="8712"/>
                <wp:lineTo x="672" y="8754"/>
                <wp:lineTo x="672" y="8798"/>
                <wp:lineTo x="672" y="8842"/>
                <wp:lineTo x="672" y="8885"/>
                <wp:lineTo x="710" y="8929"/>
                <wp:lineTo x="710" y="8973"/>
                <wp:lineTo x="710" y="9016"/>
                <wp:lineTo x="710" y="9060"/>
                <wp:lineTo x="747" y="9104"/>
                <wp:lineTo x="747" y="9147"/>
                <wp:lineTo x="784" y="9191"/>
                <wp:lineTo x="784" y="9234"/>
                <wp:lineTo x="822" y="9278"/>
                <wp:lineTo x="859" y="9322"/>
                <wp:lineTo x="859" y="9364"/>
                <wp:lineTo x="896" y="9408"/>
                <wp:lineTo x="933" y="9452"/>
                <wp:lineTo x="971" y="9495"/>
                <wp:lineTo x="1008" y="9539"/>
                <wp:lineTo x="1083" y="9583"/>
                <wp:lineTo x="1120" y="9626"/>
                <wp:lineTo x="1196" y="9670"/>
                <wp:lineTo x="1270" y="9713"/>
                <wp:lineTo x="1831" y="9757"/>
                <wp:lineTo x="784" y="9801"/>
                <wp:lineTo x="784" y="9844"/>
                <wp:lineTo x="784" y="9888"/>
                <wp:lineTo x="822" y="9931"/>
                <wp:lineTo x="822" y="9974"/>
                <wp:lineTo x="822" y="10018"/>
                <wp:lineTo x="859" y="10062"/>
                <wp:lineTo x="859" y="10105"/>
                <wp:lineTo x="896" y="10149"/>
                <wp:lineTo x="896" y="10192"/>
                <wp:lineTo x="933" y="10236"/>
                <wp:lineTo x="971" y="10280"/>
                <wp:lineTo x="1008" y="10323"/>
                <wp:lineTo x="1045" y="10367"/>
                <wp:lineTo x="1083" y="10411"/>
                <wp:lineTo x="1120" y="10454"/>
                <wp:lineTo x="1158" y="10497"/>
                <wp:lineTo x="1233" y="10541"/>
                <wp:lineTo x="1308" y="10584"/>
                <wp:lineTo x="1419" y="10628"/>
                <wp:lineTo x="1980" y="10671"/>
                <wp:lineTo x="971" y="10715"/>
                <wp:lineTo x="1008" y="10759"/>
                <wp:lineTo x="1008" y="10802"/>
                <wp:lineTo x="1045" y="10846"/>
                <wp:lineTo x="1045" y="10890"/>
                <wp:lineTo x="1045" y="10933"/>
                <wp:lineTo x="1083" y="10977"/>
                <wp:lineTo x="1083" y="11021"/>
                <wp:lineTo x="1120" y="11064"/>
                <wp:lineTo x="1158" y="11107"/>
                <wp:lineTo x="1158" y="11150"/>
                <wp:lineTo x="1196" y="11194"/>
                <wp:lineTo x="1233" y="11238"/>
                <wp:lineTo x="1270" y="11281"/>
                <wp:lineTo x="1308" y="11325"/>
                <wp:lineTo x="1345" y="11369"/>
                <wp:lineTo x="1382" y="11412"/>
                <wp:lineTo x="1419" y="11456"/>
                <wp:lineTo x="1494" y="11500"/>
                <wp:lineTo x="1531" y="11543"/>
                <wp:lineTo x="1643" y="11587"/>
                <wp:lineTo x="298" y="11630"/>
                <wp:lineTo x="149" y="11673"/>
                <wp:lineTo x="37" y="11717"/>
                <wp:lineTo x="-37" y="11760"/>
                <wp:lineTo x="-37" y="11804"/>
                <wp:lineTo x="74" y="11848"/>
                <wp:lineTo x="261" y="11891"/>
                <wp:lineTo x="410" y="11935"/>
                <wp:lineTo x="522" y="11979"/>
                <wp:lineTo x="635" y="12022"/>
                <wp:lineTo x="710" y="12066"/>
                <wp:lineTo x="822" y="12109"/>
                <wp:lineTo x="896" y="12153"/>
                <wp:lineTo x="971" y="12197"/>
                <wp:lineTo x="1045" y="12239"/>
                <wp:lineTo x="1120" y="12283"/>
                <wp:lineTo x="1196" y="12327"/>
                <wp:lineTo x="1233" y="12370"/>
                <wp:lineTo x="1308" y="12414"/>
                <wp:lineTo x="1382" y="12457"/>
                <wp:lineTo x="1419" y="12501"/>
                <wp:lineTo x="1457" y="12545"/>
                <wp:lineTo x="1531" y="12588"/>
                <wp:lineTo x="1569" y="12632"/>
                <wp:lineTo x="1606" y="12676"/>
                <wp:lineTo x="1681" y="12719"/>
                <wp:lineTo x="1719" y="12763"/>
                <wp:lineTo x="1756" y="12807"/>
                <wp:lineTo x="1793" y="12849"/>
                <wp:lineTo x="447" y="12893"/>
                <wp:lineTo x="410" y="12936"/>
                <wp:lineTo x="522" y="12980"/>
                <wp:lineTo x="598" y="13024"/>
                <wp:lineTo x="672" y="13067"/>
                <wp:lineTo x="747" y="13111"/>
                <wp:lineTo x="822" y="13155"/>
                <wp:lineTo x="896" y="13198"/>
                <wp:lineTo x="933" y="13242"/>
                <wp:lineTo x="1008" y="13286"/>
                <wp:lineTo x="1083" y="13329"/>
                <wp:lineTo x="1120" y="13373"/>
                <wp:lineTo x="1196" y="13415"/>
                <wp:lineTo x="1233" y="13459"/>
                <wp:lineTo x="1308" y="13503"/>
                <wp:lineTo x="1345" y="13546"/>
                <wp:lineTo x="1419" y="13590"/>
                <wp:lineTo x="1457" y="13634"/>
                <wp:lineTo x="1494" y="13677"/>
                <wp:lineTo x="1569" y="13721"/>
                <wp:lineTo x="1606" y="13765"/>
                <wp:lineTo x="1643" y="13808"/>
                <wp:lineTo x="1681" y="13852"/>
                <wp:lineTo x="1756" y="13895"/>
                <wp:lineTo x="1793" y="13939"/>
                <wp:lineTo x="1831" y="13983"/>
                <wp:lineTo x="1868" y="14025"/>
                <wp:lineTo x="1905" y="14069"/>
                <wp:lineTo x="1943" y="14113"/>
                <wp:lineTo x="1980" y="14156"/>
                <wp:lineTo x="2391" y="14200"/>
                <wp:lineTo x="2503" y="14244"/>
                <wp:lineTo x="2541" y="14287"/>
                <wp:lineTo x="3138" y="14331"/>
                <wp:lineTo x="3138" y="14374"/>
                <wp:lineTo x="3138" y="14418"/>
                <wp:lineTo x="3138" y="14462"/>
                <wp:lineTo x="1419" y="14505"/>
                <wp:lineTo x="1158" y="14549"/>
                <wp:lineTo x="1045" y="14592"/>
                <wp:lineTo x="933" y="14635"/>
                <wp:lineTo x="859" y="14679"/>
                <wp:lineTo x="822" y="14723"/>
                <wp:lineTo x="784" y="14766"/>
                <wp:lineTo x="1196" y="14810"/>
                <wp:lineTo x="1419" y="14853"/>
                <wp:lineTo x="1531" y="14897"/>
                <wp:lineTo x="1681" y="14941"/>
                <wp:lineTo x="1793" y="14984"/>
                <wp:lineTo x="1905" y="15028"/>
                <wp:lineTo x="1980" y="15072"/>
                <wp:lineTo x="2092" y="15115"/>
                <wp:lineTo x="2167" y="15158"/>
                <wp:lineTo x="2241" y="15202"/>
                <wp:lineTo x="2354" y="15245"/>
                <wp:lineTo x="2429" y="15289"/>
                <wp:lineTo x="2503" y="15332"/>
                <wp:lineTo x="2578" y="15376"/>
                <wp:lineTo x="2615" y="15420"/>
                <wp:lineTo x="3288" y="15463"/>
                <wp:lineTo x="3437" y="15507"/>
                <wp:lineTo x="3550" y="15551"/>
                <wp:lineTo x="3624" y="15594"/>
                <wp:lineTo x="3662" y="15638"/>
                <wp:lineTo x="4185" y="15682"/>
                <wp:lineTo x="4222" y="15725"/>
                <wp:lineTo x="4222" y="15768"/>
                <wp:lineTo x="4222" y="15811"/>
                <wp:lineTo x="4260" y="15855"/>
                <wp:lineTo x="4260" y="15899"/>
                <wp:lineTo x="2391" y="15942"/>
                <wp:lineTo x="2241" y="15986"/>
                <wp:lineTo x="2129" y="16030"/>
                <wp:lineTo x="2017" y="16073"/>
                <wp:lineTo x="1943" y="16117"/>
                <wp:lineTo x="1868" y="16161"/>
                <wp:lineTo x="1793" y="16204"/>
                <wp:lineTo x="1719" y="16248"/>
                <wp:lineTo x="1681" y="16291"/>
                <wp:lineTo x="1606" y="16334"/>
                <wp:lineTo x="1569" y="16378"/>
                <wp:lineTo x="1531" y="16421"/>
                <wp:lineTo x="1494" y="16465"/>
                <wp:lineTo x="1457" y="16509"/>
                <wp:lineTo x="3587" y="16552"/>
                <wp:lineTo x="3699" y="16596"/>
                <wp:lineTo x="3811" y="16640"/>
                <wp:lineTo x="3923" y="16683"/>
                <wp:lineTo x="3998" y="16727"/>
                <wp:lineTo x="4110" y="16771"/>
                <wp:lineTo x="4185" y="16814"/>
                <wp:lineTo x="4222" y="16858"/>
                <wp:lineTo x="3362" y="16900"/>
                <wp:lineTo x="3138" y="16944"/>
                <wp:lineTo x="2989" y="16988"/>
                <wp:lineTo x="2876" y="17031"/>
                <wp:lineTo x="2764" y="17075"/>
                <wp:lineTo x="2690" y="17119"/>
                <wp:lineTo x="2615" y="17162"/>
                <wp:lineTo x="2541" y="17206"/>
                <wp:lineTo x="2466" y="17250"/>
                <wp:lineTo x="2391" y="17293"/>
                <wp:lineTo x="2354" y="17337"/>
                <wp:lineTo x="2278" y="17380"/>
                <wp:lineTo x="2241" y="17424"/>
                <wp:lineTo x="2167" y="17468"/>
                <wp:lineTo x="2129" y="17510"/>
                <wp:lineTo x="2092" y="17554"/>
                <wp:lineTo x="2055" y="17598"/>
                <wp:lineTo x="4148" y="17641"/>
                <wp:lineTo x="4260" y="17685"/>
                <wp:lineTo x="4409" y="17729"/>
                <wp:lineTo x="4483" y="17772"/>
                <wp:lineTo x="4595" y="17816"/>
                <wp:lineTo x="4708" y="17859"/>
                <wp:lineTo x="4783" y="17903"/>
                <wp:lineTo x="4895" y="17947"/>
                <wp:lineTo x="4969" y="17990"/>
                <wp:lineTo x="5044" y="18034"/>
                <wp:lineTo x="5119" y="18077"/>
                <wp:lineTo x="5193" y="18120"/>
                <wp:lineTo x="4483" y="18164"/>
                <wp:lineTo x="4334" y="18208"/>
                <wp:lineTo x="4222" y="18251"/>
                <wp:lineTo x="4148" y="18295"/>
                <wp:lineTo x="4110" y="18338"/>
                <wp:lineTo x="4035" y="18382"/>
                <wp:lineTo x="3998" y="18426"/>
                <wp:lineTo x="3923" y="18469"/>
                <wp:lineTo x="3886" y="18513"/>
                <wp:lineTo x="3848" y="18557"/>
                <wp:lineTo x="3811" y="18600"/>
                <wp:lineTo x="3774" y="18644"/>
                <wp:lineTo x="3736" y="18687"/>
                <wp:lineTo x="3736" y="18730"/>
                <wp:lineTo x="3699" y="18774"/>
                <wp:lineTo x="3662" y="18817"/>
                <wp:lineTo x="3662" y="18861"/>
                <wp:lineTo x="3624" y="18905"/>
                <wp:lineTo x="3624" y="18948"/>
                <wp:lineTo x="3587" y="18992"/>
                <wp:lineTo x="3587" y="19036"/>
                <wp:lineTo x="3587" y="19079"/>
                <wp:lineTo x="3550" y="19123"/>
                <wp:lineTo x="3550" y="19167"/>
                <wp:lineTo x="3550" y="19210"/>
                <wp:lineTo x="3550" y="19253"/>
                <wp:lineTo x="3513" y="19296"/>
                <wp:lineTo x="3513" y="19340"/>
                <wp:lineTo x="3513" y="19384"/>
                <wp:lineTo x="3513" y="19427"/>
                <wp:lineTo x="3513" y="19471"/>
                <wp:lineTo x="3513" y="19515"/>
                <wp:lineTo x="3513" y="19558"/>
                <wp:lineTo x="5679" y="19602"/>
                <wp:lineTo x="5717" y="19646"/>
                <wp:lineTo x="5791" y="19689"/>
                <wp:lineTo x="5867" y="19733"/>
                <wp:lineTo x="5904" y="19776"/>
                <wp:lineTo x="5979" y="19819"/>
                <wp:lineTo x="6053" y="19863"/>
                <wp:lineTo x="6128" y="19906"/>
                <wp:lineTo x="6203" y="19950"/>
                <wp:lineTo x="6277" y="19994"/>
                <wp:lineTo x="6352" y="20037"/>
                <wp:lineTo x="6427" y="20081"/>
                <wp:lineTo x="6502" y="20125"/>
                <wp:lineTo x="6577" y="20168"/>
                <wp:lineTo x="6689" y="20212"/>
                <wp:lineTo x="6763" y="20255"/>
                <wp:lineTo x="6875" y="20299"/>
                <wp:lineTo x="6950" y="20343"/>
                <wp:lineTo x="7063" y="20386"/>
                <wp:lineTo x="7174" y="20429"/>
                <wp:lineTo x="7286" y="20473"/>
                <wp:lineTo x="7436" y="20516"/>
                <wp:lineTo x="7548" y="20560"/>
                <wp:lineTo x="7660" y="20604"/>
                <wp:lineTo x="7810" y="20647"/>
                <wp:lineTo x="7959" y="20691"/>
                <wp:lineTo x="8108" y="20734"/>
                <wp:lineTo x="8258" y="20778"/>
                <wp:lineTo x="8445" y="20822"/>
                <wp:lineTo x="8706" y="20865"/>
                <wp:lineTo x="9304" y="20909"/>
                <wp:lineTo x="9342" y="20953"/>
                <wp:lineTo x="9380" y="20995"/>
                <wp:lineTo x="9454" y="21039"/>
                <wp:lineTo x="9529" y="21083"/>
                <wp:lineTo x="10313" y="21126"/>
                <wp:lineTo x="10313" y="21170"/>
                <wp:lineTo x="10313" y="21213"/>
                <wp:lineTo x="10350" y="21257"/>
                <wp:lineTo x="10388" y="21301"/>
                <wp:lineTo x="10425" y="21344"/>
                <wp:lineTo x="10462" y="21388"/>
                <wp:lineTo x="10538" y="21432"/>
                <wp:lineTo x="10911" y="21432"/>
                <wp:lineTo x="10986" y="21388"/>
                <wp:lineTo x="11023" y="21344"/>
                <wp:lineTo x="11060" y="21301"/>
                <wp:lineTo x="11099" y="21257"/>
                <wp:lineTo x="11099" y="21213"/>
                <wp:lineTo x="11136" y="21170"/>
                <wp:lineTo x="11136" y="21126"/>
                <wp:lineTo x="11920" y="21083"/>
                <wp:lineTo x="11995" y="21039"/>
                <wp:lineTo x="12070" y="20995"/>
                <wp:lineTo x="12107" y="20953"/>
                <wp:lineTo x="12144" y="20909"/>
                <wp:lineTo x="12742" y="20865"/>
                <wp:lineTo x="13004" y="20822"/>
                <wp:lineTo x="13191" y="20778"/>
                <wp:lineTo x="13340" y="20734"/>
                <wp:lineTo x="13490" y="20691"/>
                <wp:lineTo x="13639" y="20647"/>
                <wp:lineTo x="13751" y="20604"/>
                <wp:lineTo x="13901" y="20560"/>
                <wp:lineTo x="14013" y="20516"/>
                <wp:lineTo x="14163" y="20473"/>
                <wp:lineTo x="14275" y="20429"/>
                <wp:lineTo x="14386" y="20386"/>
                <wp:lineTo x="14498" y="20343"/>
                <wp:lineTo x="14573" y="20299"/>
                <wp:lineTo x="14686" y="20255"/>
                <wp:lineTo x="14761" y="20212"/>
                <wp:lineTo x="14872" y="20168"/>
                <wp:lineTo x="14947" y="20125"/>
                <wp:lineTo x="15022" y="20081"/>
                <wp:lineTo x="15096" y="20037"/>
                <wp:lineTo x="15172" y="19994"/>
                <wp:lineTo x="15247" y="19950"/>
                <wp:lineTo x="15321" y="19906"/>
                <wp:lineTo x="15396" y="19863"/>
                <wp:lineTo x="15470" y="19819"/>
                <wp:lineTo x="15508" y="19776"/>
                <wp:lineTo x="15582" y="19733"/>
                <wp:lineTo x="15657" y="19689"/>
                <wp:lineTo x="15694" y="19646"/>
                <wp:lineTo x="15770" y="19602"/>
                <wp:lineTo x="17937" y="19558"/>
                <wp:lineTo x="17937" y="19515"/>
                <wp:lineTo x="17937" y="19471"/>
                <wp:lineTo x="17937" y="19427"/>
                <wp:lineTo x="17899" y="19384"/>
                <wp:lineTo x="17899" y="19340"/>
                <wp:lineTo x="17899" y="19296"/>
                <wp:lineTo x="17899" y="19253"/>
                <wp:lineTo x="17899" y="19210"/>
                <wp:lineTo x="17899" y="19167"/>
                <wp:lineTo x="17899" y="19123"/>
                <wp:lineTo x="17862" y="19079"/>
                <wp:lineTo x="17862" y="19036"/>
                <wp:lineTo x="17862" y="18992"/>
                <wp:lineTo x="17825" y="18948"/>
                <wp:lineTo x="17825" y="18905"/>
                <wp:lineTo x="17787" y="18861"/>
                <wp:lineTo x="17787" y="18817"/>
                <wp:lineTo x="17750" y="18774"/>
                <wp:lineTo x="17713" y="18730"/>
                <wp:lineTo x="17675" y="18687"/>
                <wp:lineTo x="17675" y="18644"/>
                <wp:lineTo x="17638" y="18600"/>
                <wp:lineTo x="17601" y="18557"/>
                <wp:lineTo x="17563" y="18513"/>
                <wp:lineTo x="17488" y="18469"/>
                <wp:lineTo x="17451" y="18426"/>
                <wp:lineTo x="17413" y="18382"/>
                <wp:lineTo x="17339" y="18338"/>
                <wp:lineTo x="17301" y="18295"/>
                <wp:lineTo x="17227" y="18251"/>
                <wp:lineTo x="17115" y="18208"/>
                <wp:lineTo x="16928" y="18164"/>
                <wp:lineTo x="16255" y="18120"/>
                <wp:lineTo x="16329" y="18077"/>
                <wp:lineTo x="16405" y="18034"/>
                <wp:lineTo x="16480" y="17990"/>
                <wp:lineTo x="16554" y="17947"/>
                <wp:lineTo x="16666" y="17903"/>
                <wp:lineTo x="16741" y="17859"/>
                <wp:lineTo x="16853" y="17816"/>
                <wp:lineTo x="16928" y="17772"/>
                <wp:lineTo x="17040" y="17729"/>
                <wp:lineTo x="17152" y="17685"/>
                <wp:lineTo x="17301" y="17641"/>
                <wp:lineTo x="19394" y="17598"/>
                <wp:lineTo x="19357" y="17554"/>
                <wp:lineTo x="19320" y="17510"/>
                <wp:lineTo x="19244" y="17468"/>
                <wp:lineTo x="19207" y="17424"/>
                <wp:lineTo x="19170" y="17380"/>
                <wp:lineTo x="19095" y="17337"/>
                <wp:lineTo x="19058" y="17293"/>
                <wp:lineTo x="18983" y="17250"/>
                <wp:lineTo x="18908" y="17206"/>
                <wp:lineTo x="18834" y="17162"/>
                <wp:lineTo x="18759" y="17119"/>
                <wp:lineTo x="18685" y="17075"/>
                <wp:lineTo x="18572" y="17031"/>
                <wp:lineTo x="18460" y="16988"/>
                <wp:lineTo x="18311" y="16944"/>
                <wp:lineTo x="18086" y="16900"/>
                <wp:lineTo x="17227" y="16858"/>
                <wp:lineTo x="17264" y="16814"/>
                <wp:lineTo x="17339" y="16771"/>
                <wp:lineTo x="17413" y="16727"/>
                <wp:lineTo x="17526" y="16683"/>
                <wp:lineTo x="17601" y="16640"/>
                <wp:lineTo x="17750" y="16596"/>
                <wp:lineTo x="17862" y="16552"/>
                <wp:lineTo x="19992" y="16509"/>
                <wp:lineTo x="19955" y="16465"/>
                <wp:lineTo x="19918" y="16421"/>
                <wp:lineTo x="19880" y="16378"/>
                <wp:lineTo x="19805" y="16334"/>
                <wp:lineTo x="19768" y="16291"/>
                <wp:lineTo x="19693" y="16248"/>
                <wp:lineTo x="19656" y="16204"/>
                <wp:lineTo x="19581" y="16161"/>
                <wp:lineTo x="19506" y="16117"/>
                <wp:lineTo x="19432" y="16073"/>
                <wp:lineTo x="19320" y="16030"/>
                <wp:lineTo x="19207" y="15986"/>
                <wp:lineTo x="19058" y="15942"/>
                <wp:lineTo x="17189" y="15899"/>
                <wp:lineTo x="17189" y="15855"/>
                <wp:lineTo x="17227" y="15811"/>
                <wp:lineTo x="17227" y="15768"/>
                <wp:lineTo x="17227" y="15725"/>
                <wp:lineTo x="17227" y="15682"/>
                <wp:lineTo x="17750" y="15638"/>
                <wp:lineTo x="17825" y="15594"/>
                <wp:lineTo x="17899" y="15551"/>
                <wp:lineTo x="18011" y="15507"/>
                <wp:lineTo x="18161" y="15463"/>
                <wp:lineTo x="18311" y="15420"/>
                <wp:lineTo x="18871" y="15376"/>
                <wp:lineTo x="18946" y="15332"/>
                <wp:lineTo x="19020" y="15289"/>
                <wp:lineTo x="19095" y="15245"/>
                <wp:lineTo x="19170" y="15202"/>
                <wp:lineTo x="19283" y="15158"/>
                <wp:lineTo x="19357" y="15115"/>
                <wp:lineTo x="19432" y="15072"/>
                <wp:lineTo x="19544" y="15028"/>
                <wp:lineTo x="19656" y="14984"/>
                <wp:lineTo x="19768" y="14941"/>
                <wp:lineTo x="19880" y="14897"/>
                <wp:lineTo x="20030" y="14853"/>
                <wp:lineTo x="20216" y="14810"/>
                <wp:lineTo x="20628" y="14766"/>
                <wp:lineTo x="20628" y="14723"/>
                <wp:lineTo x="20590" y="14679"/>
                <wp:lineTo x="20516" y="14635"/>
                <wp:lineTo x="20403" y="14592"/>
                <wp:lineTo x="20253" y="14549"/>
                <wp:lineTo x="19992" y="14505"/>
                <wp:lineTo x="18311" y="14462"/>
                <wp:lineTo x="18311" y="14418"/>
                <wp:lineTo x="18311" y="14374"/>
                <wp:lineTo x="18273" y="14331"/>
                <wp:lineTo x="18871" y="14287"/>
                <wp:lineTo x="18946" y="14244"/>
                <wp:lineTo x="19058" y="14200"/>
                <wp:lineTo x="19469" y="14156"/>
                <wp:lineTo x="19506" y="14113"/>
                <wp:lineTo x="19544" y="14069"/>
                <wp:lineTo x="19581" y="14025"/>
                <wp:lineTo x="19618" y="13983"/>
                <wp:lineTo x="19656" y="13939"/>
                <wp:lineTo x="19693" y="13895"/>
                <wp:lineTo x="19730" y="13852"/>
                <wp:lineTo x="19805" y="13808"/>
                <wp:lineTo x="19842" y="13765"/>
                <wp:lineTo x="19880" y="13721"/>
                <wp:lineTo x="19955" y="13677"/>
                <wp:lineTo x="19992" y="13634"/>
                <wp:lineTo x="20030" y="13590"/>
                <wp:lineTo x="20104" y="13546"/>
                <wp:lineTo x="20142" y="13503"/>
                <wp:lineTo x="20179" y="13459"/>
                <wp:lineTo x="20253" y="13415"/>
                <wp:lineTo x="20328" y="13373"/>
                <wp:lineTo x="20365" y="13329"/>
                <wp:lineTo x="20441" y="13286"/>
                <wp:lineTo x="20478" y="13242"/>
                <wp:lineTo x="20553" y="13198"/>
                <wp:lineTo x="20628" y="13155"/>
                <wp:lineTo x="20702" y="13111"/>
                <wp:lineTo x="20777" y="13067"/>
                <wp:lineTo x="20851" y="13024"/>
                <wp:lineTo x="20926" y="12980"/>
                <wp:lineTo x="21039" y="12936"/>
                <wp:lineTo x="21001" y="12893"/>
                <wp:lineTo x="19656" y="12849"/>
                <wp:lineTo x="19693" y="12807"/>
                <wp:lineTo x="19730" y="12763"/>
                <wp:lineTo x="19768" y="12719"/>
                <wp:lineTo x="19805" y="12676"/>
                <wp:lineTo x="19880" y="12632"/>
                <wp:lineTo x="19918" y="12588"/>
                <wp:lineTo x="19955" y="12545"/>
                <wp:lineTo x="20030" y="12501"/>
                <wp:lineTo x="20067" y="12457"/>
                <wp:lineTo x="20142" y="12414"/>
                <wp:lineTo x="20179" y="12370"/>
                <wp:lineTo x="20253" y="12327"/>
                <wp:lineTo x="20328" y="12283"/>
                <wp:lineTo x="20403" y="12239"/>
                <wp:lineTo x="20478" y="12197"/>
                <wp:lineTo x="20553" y="12153"/>
                <wp:lineTo x="20628" y="12109"/>
                <wp:lineTo x="20739" y="12066"/>
                <wp:lineTo x="20814" y="12022"/>
                <wp:lineTo x="20926" y="11979"/>
                <wp:lineTo x="21039" y="11935"/>
                <wp:lineTo x="21188" y="11891"/>
                <wp:lineTo x="21375" y="11848"/>
                <wp:lineTo x="21487" y="11804"/>
                <wp:lineTo x="21487" y="11760"/>
                <wp:lineTo x="21412" y="11717"/>
                <wp:lineTo x="21300" y="11673"/>
                <wp:lineTo x="21151" y="11630"/>
                <wp:lineTo x="19805" y="11587"/>
                <wp:lineTo x="19880" y="11543"/>
                <wp:lineTo x="19955" y="11500"/>
                <wp:lineTo x="20030" y="11456"/>
                <wp:lineTo x="20067" y="11412"/>
                <wp:lineTo x="20104" y="11369"/>
                <wp:lineTo x="20142" y="11325"/>
                <wp:lineTo x="20179" y="11281"/>
                <wp:lineTo x="20216" y="11238"/>
                <wp:lineTo x="20253" y="11194"/>
                <wp:lineTo x="20253" y="11150"/>
                <wp:lineTo x="20291" y="11107"/>
                <wp:lineTo x="20328" y="11064"/>
                <wp:lineTo x="20328" y="11021"/>
                <wp:lineTo x="20365" y="10977"/>
                <wp:lineTo x="20365" y="10933"/>
                <wp:lineTo x="20403" y="10890"/>
                <wp:lineTo x="20403" y="10846"/>
                <wp:lineTo x="20441" y="10802"/>
                <wp:lineTo x="20441" y="10759"/>
                <wp:lineTo x="20441" y="10715"/>
                <wp:lineTo x="19469" y="10671"/>
                <wp:lineTo x="19992" y="10628"/>
                <wp:lineTo x="20142" y="10584"/>
                <wp:lineTo x="20216" y="10541"/>
                <wp:lineTo x="20291" y="10497"/>
                <wp:lineTo x="20328" y="10454"/>
                <wp:lineTo x="20365" y="10411"/>
                <wp:lineTo x="20403" y="10367"/>
                <wp:lineTo x="20441" y="10323"/>
                <wp:lineTo x="20478" y="10280"/>
                <wp:lineTo x="20516" y="10236"/>
                <wp:lineTo x="20516" y="10192"/>
                <wp:lineTo x="20553" y="10149"/>
                <wp:lineTo x="20590" y="10105"/>
                <wp:lineTo x="20590" y="10062"/>
                <wp:lineTo x="20590" y="10018"/>
                <wp:lineTo x="20628" y="9974"/>
                <wp:lineTo x="20628" y="9931"/>
                <wp:lineTo x="20665" y="9888"/>
                <wp:lineTo x="20665" y="9844"/>
                <wp:lineTo x="20665" y="9801"/>
                <wp:lineTo x="19618" y="9757"/>
                <wp:lineTo x="20179" y="9713"/>
                <wp:lineTo x="20253" y="9670"/>
                <wp:lineTo x="20328" y="9626"/>
                <wp:lineTo x="20365" y="9583"/>
                <wp:lineTo x="20403" y="9539"/>
                <wp:lineTo x="20478" y="9495"/>
                <wp:lineTo x="20516" y="9452"/>
                <wp:lineTo x="20553" y="9408"/>
                <wp:lineTo x="20553" y="9364"/>
                <wp:lineTo x="20590" y="9322"/>
                <wp:lineTo x="20628" y="9278"/>
                <wp:lineTo x="20665" y="9234"/>
                <wp:lineTo x="20665" y="9191"/>
                <wp:lineTo x="20702" y="9147"/>
                <wp:lineTo x="20702" y="9104"/>
                <wp:lineTo x="20702" y="9060"/>
                <wp:lineTo x="20739" y="9016"/>
                <wp:lineTo x="20739" y="8973"/>
                <wp:lineTo x="20739" y="8929"/>
                <wp:lineTo x="20739" y="8885"/>
                <wp:lineTo x="20777" y="8842"/>
                <wp:lineTo x="20777" y="8798"/>
                <wp:lineTo x="20777" y="8754"/>
                <wp:lineTo x="20777" y="8712"/>
                <wp:lineTo x="20777" y="8668"/>
                <wp:lineTo x="20216" y="8625"/>
                <wp:lineTo x="20291" y="8581"/>
                <wp:lineTo x="20328" y="8537"/>
                <wp:lineTo x="20403" y="8494"/>
                <wp:lineTo x="20441" y="8450"/>
                <wp:lineTo x="20478" y="8406"/>
                <wp:lineTo x="20478" y="8363"/>
                <wp:lineTo x="20516" y="8319"/>
                <wp:lineTo x="20553" y="8275"/>
                <wp:lineTo x="20553" y="8232"/>
                <wp:lineTo x="20590" y="8188"/>
                <wp:lineTo x="20590" y="8145"/>
                <wp:lineTo x="20628" y="8102"/>
                <wp:lineTo x="20628" y="8058"/>
                <wp:lineTo x="20628" y="8015"/>
                <wp:lineTo x="20665" y="7971"/>
                <wp:lineTo x="20665" y="7927"/>
                <wp:lineTo x="20665" y="7884"/>
                <wp:lineTo x="20665" y="7840"/>
                <wp:lineTo x="20665" y="7796"/>
                <wp:lineTo x="20665" y="7753"/>
                <wp:lineTo x="20665" y="7709"/>
                <wp:lineTo x="20665" y="7665"/>
                <wp:lineTo x="20665" y="7622"/>
                <wp:lineTo x="20179" y="7578"/>
                <wp:lineTo x="20216" y="7536"/>
                <wp:lineTo x="20253" y="7492"/>
                <wp:lineTo x="20291" y="7448"/>
                <wp:lineTo x="20328" y="7405"/>
                <wp:lineTo x="20365" y="7361"/>
                <wp:lineTo x="20403" y="7317"/>
                <wp:lineTo x="20403" y="7274"/>
                <wp:lineTo x="20441" y="7230"/>
                <wp:lineTo x="20441" y="7186"/>
                <wp:lineTo x="20478" y="7143"/>
                <wp:lineTo x="20478" y="7099"/>
                <wp:lineTo x="20516" y="7056"/>
                <wp:lineTo x="20516" y="7012"/>
                <wp:lineTo x="20516" y="6969"/>
                <wp:lineTo x="20553" y="6926"/>
                <wp:lineTo x="20553" y="6882"/>
                <wp:lineTo x="20553" y="6838"/>
                <wp:lineTo x="20553" y="6795"/>
                <wp:lineTo x="20590" y="6751"/>
                <wp:lineTo x="20590" y="6707"/>
                <wp:lineTo x="20590" y="6664"/>
                <wp:lineTo x="20590" y="6620"/>
                <wp:lineTo x="20590" y="6577"/>
                <wp:lineTo x="19880" y="6533"/>
                <wp:lineTo x="19880" y="6489"/>
                <wp:lineTo x="19880" y="6446"/>
                <wp:lineTo x="19880" y="6403"/>
                <wp:lineTo x="19842" y="6359"/>
                <wp:lineTo x="19842" y="6316"/>
                <wp:lineTo x="19805" y="6272"/>
                <wp:lineTo x="19805" y="6228"/>
                <wp:lineTo x="19768" y="6185"/>
                <wp:lineTo x="19730" y="6141"/>
                <wp:lineTo x="19730" y="6098"/>
                <wp:lineTo x="19693" y="6054"/>
                <wp:lineTo x="19656" y="6010"/>
                <wp:lineTo x="19618" y="5967"/>
                <wp:lineTo x="19618" y="5923"/>
                <wp:lineTo x="19581" y="5879"/>
                <wp:lineTo x="19544" y="5836"/>
                <wp:lineTo x="19506" y="5793"/>
                <wp:lineTo x="19469" y="5750"/>
                <wp:lineTo x="17526" y="5706"/>
                <wp:lineTo x="17526" y="5662"/>
                <wp:lineTo x="17526" y="5619"/>
                <wp:lineTo x="17488" y="5575"/>
                <wp:lineTo x="17488" y="5531"/>
                <wp:lineTo x="17488" y="5488"/>
                <wp:lineTo x="17451" y="5444"/>
                <wp:lineTo x="17451" y="5400"/>
                <wp:lineTo x="17413" y="5357"/>
                <wp:lineTo x="17413" y="5313"/>
                <wp:lineTo x="17376" y="5270"/>
                <wp:lineTo x="17376" y="5227"/>
                <wp:lineTo x="17339" y="5183"/>
                <wp:lineTo x="17339" y="5140"/>
                <wp:lineTo x="17301" y="5096"/>
                <wp:lineTo x="17264" y="5052"/>
                <wp:lineTo x="17264" y="5009"/>
                <wp:lineTo x="17227" y="4965"/>
                <wp:lineTo x="17227" y="4921"/>
                <wp:lineTo x="17189" y="4878"/>
                <wp:lineTo x="17152" y="4834"/>
                <wp:lineTo x="17115" y="4791"/>
                <wp:lineTo x="17115" y="4747"/>
                <wp:lineTo x="17078" y="4703"/>
                <wp:lineTo x="17040" y="4661"/>
                <wp:lineTo x="17003" y="4617"/>
                <wp:lineTo x="17003" y="4573"/>
                <wp:lineTo x="16966" y="4530"/>
                <wp:lineTo x="16928" y="4486"/>
                <wp:lineTo x="16890" y="4442"/>
                <wp:lineTo x="16853" y="4399"/>
                <wp:lineTo x="16815" y="4355"/>
                <wp:lineTo x="16778" y="4312"/>
                <wp:lineTo x="16741" y="4268"/>
                <wp:lineTo x="16703" y="4224"/>
                <wp:lineTo x="16666" y="4181"/>
                <wp:lineTo x="16592" y="4137"/>
                <wp:lineTo x="16554" y="4093"/>
                <wp:lineTo x="16517" y="4051"/>
                <wp:lineTo x="16480" y="4007"/>
                <wp:lineTo x="16405" y="3963"/>
                <wp:lineTo x="16368" y="3920"/>
                <wp:lineTo x="16292" y="3876"/>
                <wp:lineTo x="16255" y="3832"/>
                <wp:lineTo x="16180" y="3789"/>
                <wp:lineTo x="16106" y="3745"/>
                <wp:lineTo x="16031" y="3702"/>
                <wp:lineTo x="15956" y="3658"/>
                <wp:lineTo x="15882" y="3614"/>
                <wp:lineTo x="15807" y="3571"/>
                <wp:lineTo x="15694" y="3527"/>
                <wp:lineTo x="15582" y="3484"/>
                <wp:lineTo x="15433" y="3441"/>
                <wp:lineTo x="15284" y="3397"/>
                <wp:lineTo x="15059" y="3353"/>
                <wp:lineTo x="13751" y="3310"/>
                <wp:lineTo x="13751" y="3266"/>
                <wp:lineTo x="13751" y="3223"/>
                <wp:lineTo x="13751" y="3179"/>
                <wp:lineTo x="13751" y="3135"/>
                <wp:lineTo x="13751" y="3092"/>
                <wp:lineTo x="13714" y="3048"/>
                <wp:lineTo x="13714" y="3004"/>
                <wp:lineTo x="13714" y="2961"/>
                <wp:lineTo x="13714" y="2917"/>
                <wp:lineTo x="13714" y="2875"/>
                <wp:lineTo x="13714" y="2831"/>
                <wp:lineTo x="13714" y="2787"/>
                <wp:lineTo x="13677" y="2744"/>
                <wp:lineTo x="13677" y="2700"/>
                <wp:lineTo x="13677" y="2656"/>
                <wp:lineTo x="13677" y="2613"/>
                <wp:lineTo x="13639" y="2569"/>
                <wp:lineTo x="13639" y="2525"/>
                <wp:lineTo x="13639" y="2482"/>
                <wp:lineTo x="13639" y="2438"/>
                <wp:lineTo x="13602" y="2395"/>
                <wp:lineTo x="13602" y="2351"/>
                <wp:lineTo x="13602" y="2308"/>
                <wp:lineTo x="13565" y="2265"/>
                <wp:lineTo x="13565" y="2221"/>
                <wp:lineTo x="13527" y="2177"/>
                <wp:lineTo x="13527" y="2134"/>
                <wp:lineTo x="13527" y="2090"/>
                <wp:lineTo x="13490" y="2046"/>
                <wp:lineTo x="13490" y="2003"/>
                <wp:lineTo x="13453" y="1959"/>
                <wp:lineTo x="13453" y="1915"/>
                <wp:lineTo x="13416" y="1872"/>
                <wp:lineTo x="13416" y="1828"/>
                <wp:lineTo x="13377" y="1785"/>
                <wp:lineTo x="13377" y="1742"/>
                <wp:lineTo x="13340" y="1698"/>
                <wp:lineTo x="13340" y="1655"/>
                <wp:lineTo x="13303" y="1611"/>
                <wp:lineTo x="13265" y="1567"/>
                <wp:lineTo x="13265" y="1524"/>
                <wp:lineTo x="13228" y="1480"/>
                <wp:lineTo x="13191" y="1437"/>
                <wp:lineTo x="13191" y="1393"/>
                <wp:lineTo x="13153" y="1349"/>
                <wp:lineTo x="13116" y="1306"/>
                <wp:lineTo x="13079" y="1262"/>
                <wp:lineTo x="13079" y="1218"/>
                <wp:lineTo x="13041" y="1175"/>
                <wp:lineTo x="13004" y="1132"/>
                <wp:lineTo x="12967" y="1088"/>
                <wp:lineTo x="12930" y="1045"/>
                <wp:lineTo x="12892" y="1001"/>
                <wp:lineTo x="12855" y="957"/>
                <wp:lineTo x="12817" y="914"/>
                <wp:lineTo x="12779" y="870"/>
                <wp:lineTo x="12742" y="827"/>
                <wp:lineTo x="12705" y="783"/>
                <wp:lineTo x="12667" y="739"/>
                <wp:lineTo x="12630" y="696"/>
                <wp:lineTo x="12556" y="652"/>
                <wp:lineTo x="12518" y="608"/>
                <wp:lineTo x="12481" y="566"/>
                <wp:lineTo x="12406" y="522"/>
                <wp:lineTo x="12369" y="478"/>
                <wp:lineTo x="12294" y="435"/>
                <wp:lineTo x="12219" y="391"/>
                <wp:lineTo x="12181" y="348"/>
                <wp:lineTo x="12107" y="304"/>
                <wp:lineTo x="12032" y="260"/>
                <wp:lineTo x="11958" y="217"/>
                <wp:lineTo x="11846" y="173"/>
                <wp:lineTo x="11771" y="129"/>
                <wp:lineTo x="11659" y="86"/>
                <wp:lineTo x="11546" y="42"/>
                <wp:lineTo x="11397" y="0"/>
                <wp:lineTo x="100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0000"/>
          <w:sz w:val="40"/>
          <w:szCs w:val="40"/>
        </w:rPr>
        <w:t>Press Release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 w:val="36"/>
          <w:szCs w:val="36"/>
        </w:rPr>
        <w:t>Taipei District Prosecutors Office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eastAsia="新細明體;PMingLiU" w:cs="Arial"/>
          <w:color w:val="000000"/>
          <w:szCs w:val="24"/>
          <w:lang w:eastAsia="zh-TW"/>
        </w:rPr>
      </w:pPr>
      <w:r>
        <w:rPr>
          <w:rFonts w:eastAsia="新細明體;PMingLiU" w:cs="Arial" w:ascii="Arial" w:hAnsi="Arial"/>
          <w:color w:val="000000"/>
          <w:szCs w:val="24"/>
          <w:lang w:eastAsia="zh-TW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elease Date: Oct. 30, 2015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edia Contact: Deputy Chief Prosecutor Chang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thick"/>
        </w:rPr>
      </w:pPr>
      <w:r>
        <w:rPr>
          <w:rFonts w:cs="Arial" w:ascii="Arial" w:hAnsi="Arial"/>
          <w:color w:val="000000"/>
          <w:szCs w:val="24"/>
        </w:rPr>
        <w:t>Contact number: (02)2314688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thick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80010</wp:posOffset>
                </wp:positionV>
                <wp:extent cx="5539740" cy="38100"/>
                <wp:effectExtent l="635" t="28575" r="635" b="28575"/>
                <wp:wrapNone/>
                <wp:docPr id="2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9680" cy="38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6.3pt" to="433.15pt,9.25pt" ID="直線接點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新細明體;PMingLiU" w:cs="Arial"/>
          <w:b/>
          <w:b/>
          <w:i/>
          <w:i/>
          <w:color w:val="000000"/>
          <w:sz w:val="32"/>
          <w:szCs w:val="32"/>
          <w:u w:val="single"/>
          <w:lang w:eastAsia="zh-TW"/>
        </w:rPr>
      </w:pPr>
      <w:r>
        <w:rPr>
          <w:rFonts w:cs="Arial" w:ascii="Arial" w:hAnsi="Arial"/>
          <w:b/>
          <w:i/>
          <w:color w:val="000000"/>
          <w:sz w:val="32"/>
          <w:szCs w:val="32"/>
          <w:u w:val="single"/>
        </w:rPr>
        <w:t xml:space="preserve">Mr. Horng, Chief Secretary of the Construction and Planning Agency of </w:t>
      </w:r>
      <w:r>
        <w:rPr>
          <w:rFonts w:eastAsia="新細明體;PMingLiU" w:cs="Arial" w:ascii="Arial" w:hAnsi="Arial"/>
          <w:b/>
          <w:i/>
          <w:color w:val="000000"/>
          <w:sz w:val="32"/>
          <w:szCs w:val="32"/>
          <w:u w:val="single"/>
          <w:lang w:eastAsia="zh-TW"/>
        </w:rPr>
        <w:t xml:space="preserve">the </w:t>
      </w:r>
      <w:r>
        <w:rPr>
          <w:rFonts w:cs="Arial" w:ascii="Arial" w:hAnsi="Arial"/>
          <w:b/>
          <w:i/>
          <w:color w:val="000000"/>
          <w:sz w:val="32"/>
          <w:szCs w:val="32"/>
          <w:u w:val="single"/>
        </w:rPr>
        <w:t>Ministry of Interior is suspected of violating the Anti-Corruption Act</w:t>
      </w:r>
    </w:p>
    <w:p>
      <w:pPr>
        <w:pStyle w:val="Normal"/>
        <w:jc w:val="center"/>
        <w:rPr>
          <w:rFonts w:ascii="Arial" w:hAnsi="Arial" w:eastAsia="新細明體;PMingLiU" w:cs="Arial"/>
          <w:b/>
          <w:b/>
          <w:i/>
          <w:i/>
          <w:color w:val="000000"/>
          <w:sz w:val="28"/>
          <w:szCs w:val="28"/>
          <w:u w:val="single"/>
          <w:lang w:eastAsia="zh-TW"/>
        </w:rPr>
      </w:pPr>
      <w:r>
        <w:rPr>
          <w:rFonts w:eastAsia="新細明體;PMingLiU" w:cs="Arial" w:ascii="Arial" w:hAnsi="Arial"/>
          <w:b/>
          <w:i/>
          <w:color w:val="000000"/>
          <w:sz w:val="28"/>
          <w:szCs w:val="28"/>
          <w:u w:val="single"/>
          <w:lang w:eastAsia="zh-TW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Mr. Horng is suspected of receiving bribes from F Construction Company</w:t>
      </w:r>
      <w:r>
        <w:rPr>
          <w:rFonts w:eastAsia="新細明體;PMingLiU" w:cs="Arial" w:ascii="Arial" w:hAnsi="Arial"/>
          <w:color w:val="000000"/>
          <w:sz w:val="28"/>
          <w:szCs w:val="28"/>
          <w:lang w:eastAsia="zh-TW"/>
        </w:rPr>
        <w:t xml:space="preserve"> from</w:t>
      </w:r>
      <w:r>
        <w:rPr>
          <w:rFonts w:cs="Arial" w:ascii="Arial" w:hAnsi="Arial"/>
          <w:color w:val="000000"/>
          <w:sz w:val="28"/>
          <w:szCs w:val="28"/>
        </w:rPr>
        <w:t xml:space="preserve"> Nov. 2013 </w:t>
      </w:r>
      <w:r>
        <w:rPr>
          <w:rFonts w:eastAsia="新細明體;PMingLiU" w:cs="Arial" w:ascii="Arial" w:hAnsi="Arial"/>
          <w:color w:val="000000"/>
          <w:sz w:val="28"/>
          <w:szCs w:val="28"/>
          <w:lang w:eastAsia="zh-TW"/>
        </w:rPr>
        <w:t>to</w:t>
      </w:r>
      <w:r>
        <w:rPr>
          <w:rFonts w:cs="Arial" w:ascii="Arial" w:hAnsi="Arial"/>
          <w:color w:val="000000"/>
          <w:sz w:val="28"/>
          <w:szCs w:val="28"/>
        </w:rPr>
        <w:t xml:space="preserve"> May 2014</w:t>
      </w:r>
      <w:r>
        <w:rPr>
          <w:rFonts w:eastAsia="新細明體;PMingLiU" w:cs="Arial" w:ascii="Arial" w:hAnsi="Arial"/>
          <w:color w:val="000000"/>
          <w:sz w:val="28"/>
          <w:szCs w:val="28"/>
          <w:lang w:eastAsia="zh-TW"/>
        </w:rPr>
        <w:t>,</w:t>
      </w:r>
      <w:r>
        <w:rPr>
          <w:rFonts w:cs="Arial" w:ascii="Arial" w:hAnsi="Arial"/>
          <w:color w:val="000000"/>
          <w:sz w:val="28"/>
          <w:szCs w:val="28"/>
        </w:rPr>
        <w:t xml:space="preserve"> while Mr. Horng served as </w:t>
      </w:r>
      <w:r>
        <w:rPr>
          <w:rFonts w:eastAsia="新細明體;PMingLiU" w:cs="Arial" w:ascii="Arial" w:hAnsi="Arial"/>
          <w:color w:val="000000"/>
          <w:sz w:val="28"/>
          <w:szCs w:val="28"/>
          <w:lang w:eastAsia="zh-TW"/>
        </w:rPr>
        <w:t>the d</w:t>
      </w:r>
      <w:r>
        <w:rPr>
          <w:rFonts w:cs="Arial" w:ascii="Arial" w:hAnsi="Arial"/>
          <w:color w:val="000000"/>
          <w:sz w:val="28"/>
          <w:szCs w:val="28"/>
        </w:rPr>
        <w:t xml:space="preserve">irector of Urban and Rural Development </w:t>
      </w:r>
      <w:r>
        <w:rPr>
          <w:rFonts w:eastAsia="新細明體;PMingLiU" w:cs="Arial" w:ascii="Arial" w:hAnsi="Arial"/>
          <w:color w:val="000000"/>
          <w:sz w:val="28"/>
          <w:szCs w:val="28"/>
          <w:lang w:eastAsia="zh-TW"/>
        </w:rPr>
        <w:t>Division of</w:t>
      </w:r>
      <w:r>
        <w:rPr>
          <w:rFonts w:cs="Arial" w:ascii="Arial" w:hAnsi="Arial"/>
          <w:color w:val="000000"/>
          <w:sz w:val="28"/>
          <w:szCs w:val="28"/>
        </w:rPr>
        <w:t xml:space="preserve"> the Construction and Planning Agency.  Mr</w:t>
      </w:r>
      <w:r>
        <w:rPr>
          <w:rFonts w:eastAsia="新細明體;PMingLiU" w:cs="Arial" w:ascii="Arial" w:hAnsi="Arial"/>
          <w:color w:val="000000"/>
          <w:sz w:val="28"/>
          <w:szCs w:val="28"/>
          <w:lang w:eastAsia="zh-TW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 xml:space="preserve">Horng </w:t>
      </w:r>
      <w:r>
        <w:rPr>
          <w:rFonts w:eastAsia="新細明體;PMingLiU" w:cs="Arial" w:ascii="Arial" w:hAnsi="Arial"/>
          <w:color w:val="000000"/>
          <w:sz w:val="28"/>
          <w:szCs w:val="28"/>
          <w:lang w:eastAsia="zh-TW"/>
        </w:rPr>
        <w:t xml:space="preserve">took advantage when the division </w:t>
      </w:r>
      <w:r>
        <w:rPr>
          <w:rFonts w:cs="Arial" w:ascii="Arial" w:hAnsi="Arial"/>
          <w:color w:val="000000"/>
          <w:sz w:val="28"/>
          <w:szCs w:val="28"/>
        </w:rPr>
        <w:t xml:space="preserve">entrusted by the General Political Warfare Bureau of the Ministry of National Defense </w:t>
      </w:r>
      <w:r>
        <w:rPr>
          <w:rFonts w:eastAsia="新細明體;PMingLiU" w:cs="Arial" w:ascii="Arial" w:hAnsi="Arial"/>
          <w:color w:val="000000"/>
          <w:sz w:val="28"/>
          <w:szCs w:val="28"/>
          <w:lang w:eastAsia="zh-TW"/>
        </w:rPr>
        <w:t>of selling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eastAsia="新細明體;PMingLiU" w:cs="Arial" w:ascii="Arial" w:hAnsi="Arial"/>
          <w:color w:val="000000"/>
          <w:sz w:val="28"/>
          <w:szCs w:val="28"/>
          <w:lang w:eastAsia="zh-TW"/>
        </w:rPr>
        <w:t xml:space="preserve">old military </w:t>
      </w:r>
      <w:r>
        <w:rPr>
          <w:rFonts w:eastAsia="新細明體;PMingLiU" w:cs="Arial" w:ascii="Arial" w:hAnsi="Arial"/>
          <w:color w:val="000000"/>
          <w:sz w:val="28"/>
          <w:szCs w:val="28"/>
          <w:lang w:eastAsia="zh-TW"/>
        </w:rPr>
        <w:t>dormitory</w:t>
      </w:r>
      <w:r>
        <w:rPr>
          <w:rFonts w:eastAsia="新細明體;PMingLiU" w:cs="Arial" w:ascii="Arial" w:hAnsi="Arial"/>
          <w:color w:val="000000"/>
          <w:sz w:val="28"/>
          <w:szCs w:val="28"/>
          <w:lang w:eastAsia="zh-TW"/>
        </w:rPr>
        <w:t xml:space="preserve"> land.  </w:t>
      </w:r>
      <w:r>
        <w:rPr>
          <w:rFonts w:cs="Arial" w:ascii="Arial" w:hAnsi="Arial"/>
          <w:color w:val="000000"/>
          <w:sz w:val="28"/>
          <w:szCs w:val="28"/>
        </w:rPr>
        <w:t>F construction Company won many of these bids and is suspected of bribing Mr. Horng in exchange for preferential treatment in the bidding proces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Prosecutor Tsai and Prosecutor Jiang</w:t>
      </w:r>
      <w:r>
        <w:rPr>
          <w:rFonts w:eastAsia="新細明體;PMingLiU" w:cs="Arial" w:ascii="Arial" w:hAnsi="Arial"/>
          <w:color w:val="000000"/>
          <w:sz w:val="28"/>
          <w:szCs w:val="28"/>
          <w:lang w:eastAsia="zh-TW"/>
        </w:rPr>
        <w:t xml:space="preserve"> directed prosecutor </w:t>
      </w:r>
      <w:r>
        <w:rPr>
          <w:rFonts w:eastAsia="新細明體;PMingLiU" w:cs="Arial" w:ascii="Arial" w:hAnsi="Arial"/>
          <w:color w:val="000000"/>
          <w:sz w:val="28"/>
          <w:szCs w:val="28"/>
          <w:lang w:eastAsia="zh-TW"/>
        </w:rPr>
        <w:t>investigators</w:t>
      </w:r>
      <w:r>
        <w:rPr>
          <w:rFonts w:eastAsia="新細明體;PMingLiU" w:cs="Arial" w:ascii="Arial" w:hAnsi="Arial"/>
          <w:color w:val="000000"/>
          <w:sz w:val="28"/>
          <w:szCs w:val="28"/>
          <w:lang w:eastAsia="zh-TW"/>
        </w:rPr>
        <w:t xml:space="preserve"> and officers of the Agency against Corruption to search residences and offices of suspects in Taipei City, New Taipei City and Taoyuan City with</w:t>
      </w:r>
      <w:r>
        <w:rPr>
          <w:rFonts w:cs="Arial" w:ascii="Arial" w:hAnsi="Arial"/>
          <w:color w:val="000000"/>
          <w:sz w:val="28"/>
          <w:szCs w:val="28"/>
        </w:rPr>
        <w:t xml:space="preserve"> eleven search warrants</w:t>
      </w:r>
      <w:r>
        <w:rPr>
          <w:rFonts w:eastAsia="新細明體;PMingLiU" w:cs="Arial" w:ascii="Arial" w:hAnsi="Arial"/>
          <w:color w:val="000000"/>
          <w:sz w:val="28"/>
          <w:szCs w:val="28"/>
          <w:lang w:eastAsia="zh-TW"/>
        </w:rPr>
        <w:t xml:space="preserve"> issued by court.</w:t>
      </w:r>
      <w:r>
        <w:rPr>
          <w:rFonts w:cs="Arial" w:ascii="Arial" w:hAnsi="Arial"/>
          <w:color w:val="000000"/>
          <w:sz w:val="28"/>
          <w:szCs w:val="28"/>
        </w:rPr>
        <w:t xml:space="preserve">  Eleven suspects and witnesses were </w:t>
      </w:r>
      <w:r>
        <w:rPr>
          <w:rFonts w:eastAsia="新細明體;PMingLiU" w:cs="Arial" w:ascii="Arial" w:hAnsi="Arial"/>
          <w:color w:val="000000"/>
          <w:sz w:val="28"/>
          <w:szCs w:val="28"/>
          <w:lang w:eastAsia="zh-TW"/>
        </w:rPr>
        <w:t>subpoena</w:t>
      </w:r>
      <w:r>
        <w:rPr>
          <w:rFonts w:eastAsia="新細明體;PMingLiU" w:cs="Arial" w:ascii="Arial" w:hAnsi="Arial"/>
          <w:color w:val="000000"/>
          <w:sz w:val="28"/>
          <w:szCs w:val="28"/>
          <w:lang w:eastAsia="zh-TW"/>
        </w:rPr>
        <w:t>ed after search</w:t>
      </w:r>
      <w:r>
        <w:rPr>
          <w:rFonts w:cs="Arial" w:ascii="Arial" w:hAnsi="Arial"/>
          <w:color w:val="000000"/>
          <w:sz w:val="28"/>
          <w:szCs w:val="28"/>
        </w:rPr>
        <w:t xml:space="preserve"> for </w:t>
      </w:r>
      <w:r>
        <w:rPr>
          <w:rFonts w:eastAsia="新細明體;PMingLiU" w:cs="Arial" w:ascii="Arial" w:hAnsi="Arial"/>
          <w:color w:val="000000"/>
          <w:sz w:val="28"/>
          <w:szCs w:val="28"/>
          <w:lang w:eastAsia="zh-TW"/>
        </w:rPr>
        <w:t>further investig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;Times New Roman"/>
      <w:color w:val="auto"/>
      <w:kern w:val="2"/>
      <w:sz w:val="24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註解方塊文字 字元"/>
    <w:qFormat/>
    <w:rPr>
      <w:rFonts w:ascii="Cambria" w:hAnsi="Cambria" w:cs=";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Cambria" w:hAnsi="Cambria" w:cs="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01:00Z</dcterms:created>
  <dc:creator>tpc_readmin</dc:creator>
  <dc:description/>
  <dc:language>en-US</dc:language>
  <cp:lastModifiedBy>tpc_readmin</cp:lastModifiedBy>
  <cp:lastPrinted>2015-09-14T02:40:00Z</cp:lastPrinted>
  <dcterms:modified xsi:type="dcterms:W3CDTF">2015-12-02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