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56"/>
        <w:gridCol w:w="809"/>
        <w:gridCol w:w="900"/>
        <w:gridCol w:w="65"/>
        <w:gridCol w:w="1203"/>
        <w:gridCol w:w="369"/>
        <w:gridCol w:w="845"/>
        <w:gridCol w:w="735"/>
        <w:gridCol w:w="798"/>
        <w:gridCol w:w="822"/>
        <w:gridCol w:w="898"/>
        <w:gridCol w:w="840"/>
      </w:tblGrid>
      <w:tr>
        <w:trPr>
          <w:cantSplit w:val="true"/>
        </w:trPr>
        <w:tc>
          <w:tcPr>
            <w:tcW w:w="83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2"/>
              </w:rPr>
              <w:t>臺灣臺北地方檢察署</w:t>
            </w:r>
            <w:r>
              <w:rPr>
                <w:rFonts w:ascii="標楷體" w:hAnsi="標楷體" w:cs="標楷體"/>
                <w:b/>
                <w:bCs/>
                <w:color w:val="000000"/>
                <w:sz w:val="32"/>
              </w:rPr>
              <w:t>檔案應用申請書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出　生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身分證明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文件字號</w:t>
            </w:r>
          </w:p>
        </w:tc>
        <w:tc>
          <w:tcPr>
            <w:tcW w:w="446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住（居）所、聯絡電話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申請人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67" w:type="dxa"/>
            <w:gridSpan w:val="6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地址：　　　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電話：　　　　　　　　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e-mail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　　　　　　　　　　　　　　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66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代理人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與申請人之關係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（　　　　　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67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地址：　　　　　　　　　　　　　　　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電話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H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　　　　　　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O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　　　　　　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30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240" w:hanging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法人、團體、事務所或營業所名稱：　　　　　　　　　　　　　　　　　　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地址：　　　　　　　　　　　　　　　　　　　　　　　　　　　　　　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管理人或代表人資料請填於上項申請人欄位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5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請先查詢檔案目錄後填入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申請項目（可複選）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檔號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或文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編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檔案名稱或內容要旨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或其他可供查詢檔號或文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編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之資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  <w:t>閱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  <w:t>抄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  <w:t>複製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30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序號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有使用檔案原件之必要，事由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30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申請理由：</w:t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0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 xml:space="preserve">此致  </w:t>
            </w:r>
            <w:r>
              <w:rPr>
                <w:rFonts w:ascii="標楷體" w:hAnsi="標楷體" w:cs="標楷體"/>
                <w:color w:val="000000"/>
                <w:szCs w:val="24"/>
              </w:rPr>
              <w:t>臺灣臺北地方檢察署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申請人簽章：　　　　　　※代理人簽章：　　　申請日期：　年　　月　　日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擬辦</w:t>
            </w:r>
          </w:p>
        </w:tc>
        <w:tc>
          <w:tcPr>
            <w:tcW w:w="3346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批示</w:t>
            </w:r>
          </w:p>
        </w:tc>
        <w:tc>
          <w:tcPr>
            <w:tcW w:w="3253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675" w:hRule="atLeast"/>
        </w:trPr>
        <w:tc>
          <w:tcPr>
            <w:tcW w:w="9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填　寫　須　知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一、※標記者，請依需要加填，其他欄位請填具完整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rFonts w:ascii="標楷體" w:hAnsi="標楷體" w:cs="標楷體"/>
                <w:strike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三、代理人如係意定代理者，請檢具委任書；如係法定代理者，請檢具身分關係證明文件影本。申請案件含有個人隱私資訊者，請併附身分證明文件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影本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五、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本署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檔案應用准駁依檔案法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8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條、政府資訊公開法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8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條、行政程序法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6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條及其他法令之規定辦理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六、閱覽、抄錄或複製檔案，應於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本署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所定時間及場所為之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七、閱覽、抄錄或複製檔案，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不得將檔案攜出，並應遵守下列事項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對於檔案不得添註、塗改、更換、抽取、圈點、污損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裝訂之檔案不得拆散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不得有其他損壞檔案之行為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卷內檔案閱覽後，仍照原狀存放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八、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本署設置影印機供申請人影印卷宗資料，影印時應會同本署人員為之，並依檔案複製收費標準表酌收影印費用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九、應用檔案而侵害第三人之著作權或隱私權等權益情形時，應由申請人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（代理人）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自負責任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十、申請書填具後，得以書面郵寄方式送達本署：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地址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0206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臺北市中正區博愛路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3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電話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2-23146881</w:t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十一、相關法令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（一）檔案法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8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條：「檔案有下列情形之一者，各機關得拒絕前條之申請：一、有關國家機密者。二、有關犯罪資料者。三、有關工商秘密者。四、有關學識技能檢定及資格審查之資料者。五、有關人事及薪資資料者。六、依法令或契約有保密之義務者。七、其他為維護公共利益或第三人之正當權益者。」</w:t>
            </w:r>
          </w:p>
          <w:p>
            <w:pPr>
              <w:pStyle w:val="Normal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（二）政府資訊公開法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項：「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前項政府資訊涉及特定個人、法人或團體之權益者，應先以書面通知該特定個人、法人或團體於十日內表示意見。但該特定個人、法人或團體已表示同意公開或提供者，不在此限。」</w:t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（三）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政府資訊公開法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條：「政府資訊屬於下列各款情形之一者，應限制公開或不予提供之：一、經依法核定為國家機密或其他法律、法規命令規定應秘密事項或限制、禁止公開者。二、公開或提供有礙犯罪之偵查、追訴、執行或足以妨害刑事被告受公正之裁判或有危害他人生命、身體、自由、財產者。三、政府機關作成意思決定前，內部單位之擬稿或其他準備作業。但對公益有必要者，得公開或提供之。四、政府機關為實施監督、管理、檢（調）查、取締等業務，而取得或製作監督、管理、檢（調）查、取締對象之相關資料，其公開或提供將對實施目的造成困難或妨害者。五、有關專門知識、技能或資格所為之考試、檢定或鑑定等有關資料，其公開或提供將影響其公正效率之執行者。六、公開或提供有侵害個人隱私、職業上秘密或著作權人之公開發表權者。但對公益有必要或為保護人民生命、身體、健康有必要或經當事人同意者，不在此限。七、個人、法人或團體營業上秘密或經營事業有關之資訊，其公開或提供有侵害該個人、法人或團體之權利、競爭地位或其他正當利益者。但對公益有必要或為保護人民生命、身體、健康有必要或經當事人同意者，不在此限。八、為保存文化資產必須特別管理，而公開或提供有滅失或減損其價值之虞者。九、公營事業機構經營之有關資料，其公開或提供將妨害其經營上之正當利益者。但對公益有必要者，得公開或提供之。政府資訊含有前項各款限制公開或不予提供之事項者，應僅就其他部分公開或提供之。」</w:t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（四）調閱會計檔案，依政府會計憑證保管調案及銷毀應行注意事項辦理。</w:t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注意：因刑事案件偵查中、不起訴處分未確定前之聲請交付審判程序中、審判中，刑事訴訟法已分別定有閱覽卷證之具體規定，爰各階段閱卷聲請之准駁，應依刑事訴訟法規定辦理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06:00Z</dcterms:created>
  <dc:creator>tpaiot</dc:creator>
  <dc:description/>
  <cp:keywords/>
  <dc:language>en-US</dc:language>
  <cp:lastModifiedBy>user</cp:lastModifiedBy>
  <cp:lastPrinted>2021-10-14T09:17:00Z</cp:lastPrinted>
  <dcterms:modified xsi:type="dcterms:W3CDTF">2021-11-02T05:51:00Z</dcterms:modified>
  <cp:revision>14</cp:revision>
  <dc:subject/>
  <dc:title/>
</cp:coreProperties>
</file>