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4150"/>
      </w:tblGrid>
      <w:tr>
        <w:trPr>
          <w:trHeight w:val="1124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灣臺北地方檢察署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觀護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追蹤輔導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開徵選辦法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蹤輔導員（下稱追輔員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人員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才名額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主要工作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借調法務部辦事）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報到之日起至契約終止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條件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 需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工作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或諮商心理師證書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 國內外大學畢業具有與擬任工作相當之專業訓練或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經驗者尤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 男性需役畢或免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 經公立醫療院所體格檢查，身心健康，體力足以勝任所指派之工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 能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電腦文書作業軟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 認真負責，服從性高；品行端正、無不良紀錄及嗜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 無下列情形之一者：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有刑事案件，經判決確定或通緝有案尚未結案及未執行完畢者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服公務有貪污行為經判決確定、或通緝有案尚未結案及未執行完畢者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撤職停止任用或受休職處分尚未期滿、或因案停止職務其原因尚未消滅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褫奪公權尚未復權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 有下列情形之一者，不得僱用為臨時人員：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具或喪失中華民國國籍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機關首長之配偶及三等親以內血親、姻親。但首長就任前，已在本機關服務者，不在此限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受監護或輔助宣告，尚未撤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主要工作地點及證照類別區分工作項目</w:t>
            </w:r>
          </w:p>
          <w:p>
            <w:pPr>
              <w:pStyle w:val="Normal"/>
              <w:spacing w:lineRule="exact" w:line="32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本署觀護心理處遇師、觀護追蹤輔導員工作項目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時間、地點及待遇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行政院人事行政總處公告之公務人員上班時間，並需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之業務需求調整上班時間，但以每週五日、每日八小時為限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追輔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應依規定時間服勤，每日上下班需簽到、簽退或打卡。如認業務有延長服勤必要時，應經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署核准，並由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署決定准予同等時數之補休或支給加班費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工作地點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本署第三辦公室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臺北市桃源街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、法務部保護司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務部第二辦公室；臺北市貴陽街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）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及機關執行公務之場所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1D1B11"/>
                <w:sz w:val="28"/>
                <w:szCs w:val="28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color w:val="1D1B11"/>
                <w:sz w:val="28"/>
                <w:szCs w:val="28"/>
              </w:rPr>
              <w:t>月薪</w:t>
            </w:r>
            <w:r>
              <w:rPr>
                <w:rStyle w:val="WW"/>
                <w:rFonts w:eastAsia="標楷體" w:cs="標楷體" w:ascii="標楷體" w:hAnsi="標楷體"/>
                <w:color w:val="1D1B11"/>
                <w:sz w:val="28"/>
                <w:szCs w:val="28"/>
              </w:rPr>
              <w:t>47</w:t>
            </w:r>
            <w:r>
              <w:rPr>
                <w:rStyle w:val="WW"/>
                <w:rFonts w:ascii="標楷體" w:hAnsi="標楷體" w:cs="標楷體" w:eastAsia="標楷體"/>
                <w:color w:val="1D1B11"/>
                <w:sz w:val="28"/>
                <w:szCs w:val="28"/>
              </w:rPr>
              <w:t>，</w:t>
            </w:r>
            <w:r>
              <w:rPr>
                <w:rStyle w:val="WW"/>
                <w:rFonts w:eastAsia="標楷體" w:cs="標楷體" w:ascii="標楷體" w:hAnsi="標楷體"/>
                <w:color w:val="1D1B11"/>
                <w:sz w:val="28"/>
                <w:szCs w:val="28"/>
              </w:rPr>
              <w:t>840</w:t>
            </w:r>
            <w:r>
              <w:rPr>
                <w:rStyle w:val="WW"/>
                <w:rFonts w:ascii="標楷體" w:hAnsi="標楷體" w:cs="DFKaiShu-SB-Estd-BF;'Arial Uni" w:eastAsia="標楷體"/>
                <w:color w:val="1D1B11"/>
                <w:sz w:val="28"/>
                <w:szCs w:val="28"/>
              </w:rPr>
              <w:t>元</w:t>
            </w:r>
            <w:r>
              <w:rPr>
                <w:rStyle w:val="WW"/>
                <w:rFonts w:ascii="標楷體" w:hAnsi="標楷體" w:cs="標楷體" w:eastAsia="標楷體"/>
                <w:color w:val="1D1B11"/>
                <w:sz w:val="28"/>
                <w:szCs w:val="28"/>
              </w:rPr>
              <w:t>（需負擔勞健保自付額）</w:t>
            </w:r>
          </w:p>
        </w:tc>
      </w:tr>
      <w:tr>
        <w:trPr>
          <w:trHeight w:val="2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繳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簡歷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依應聘之主要工作地點勾選應聘職缺，可複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請勿擅改簡歷表格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詳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否則以證件不齊，報名資格不符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工作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床心理師或諮商心理師證書及最高學歷證件影本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伍令影本或免役證明文件（女性免附）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優良事蹟或其他專長、經驗證明文件（無則免附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表件填寫不完整或證件影本缺漏不全者，視同資格不符，不 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通知補件，資格審查符合者，請於面試當日攜帶身分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師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師證書、學歷證件正本以供查驗；資格審查不符合者，本署將逕以電話通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項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佔總成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佔總成積比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68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觀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社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遇業務為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方式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</w:tr>
      <w:tr>
        <w:trPr>
          <w:trHeight w:val="1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分參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同分以書面資料擇優錄取，本職缺正取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名，另得視成績增列備取若干名，候補期間為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個月，自甄選結果確定之翌日起算。如無適當人選可資錄取時得從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日期及方式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公開甄選員額因工作地點及工作項目不同，請務必於報名表上勾選應聘之員額項目，可複選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報名資料寄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非以郵戳為憑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親自送達臺灣臺北地方檢察署觀護人室（地址：臺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源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信封請註明「應徵臨時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蹤輔導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逾期未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時前送達，視為未完成報名程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公開甄選員額之主要工作地點分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由本署按報名先後排定順序，報到後現場公告順序依序面試。</w:t>
            </w:r>
          </w:p>
          <w:p>
            <w:pPr>
              <w:pStyle w:val="Normal"/>
              <w:spacing w:lineRule="exact" w:line="320"/>
              <w:ind w:left="-2" w:firstLine="27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地點：臺北市桃源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會議室</w:t>
            </w:r>
          </w:p>
          <w:p>
            <w:pPr>
              <w:pStyle w:val="Normal"/>
              <w:spacing w:lineRule="exact" w:line="320"/>
              <w:ind w:left="1655" w:hanging="1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間：遲到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者，以棄權論。</w:t>
            </w:r>
          </w:p>
          <w:p>
            <w:pPr>
              <w:pStyle w:val="Normal"/>
              <w:spacing w:lineRule="exact" w:line="320"/>
              <w:ind w:firstLine="6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（本署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ind w:left="70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（借調法務部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320"/>
              <w:ind w:left="263" w:hanging="26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優錄取，於聘用人員錄取名單經核定後，將公告於本署全球資訊網，另以電話或書面通知報到，倘未能配合本署報到者，以棄權論。</w:t>
            </w:r>
          </w:p>
        </w:tc>
      </w:tr>
      <w:tr>
        <w:trPr>
          <w:trHeight w:val="1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資訊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孫小姐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38178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9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姐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38178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8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0" w:leader="none"/>
              </w:tabs>
              <w:snapToGrid w:val="false"/>
              <w:spacing w:lineRule="exact" w:line="300"/>
              <w:ind w:left="992" w:hanging="9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者同意本署查詢前科且繳交文件，如有虛偽、不實等情事者，註銷錄取資格，如涉及刑責，移送檢調單位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0" w:leader="none"/>
              </w:tabs>
              <w:snapToGrid w:val="false"/>
              <w:spacing w:lineRule="exact" w:line="300"/>
              <w:ind w:left="992" w:hanging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後補交體檢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及未錄取者繳交之資料本署不予歸還（報名者視同同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0" w:leader="none"/>
              </w:tabs>
              <w:snapToGrid w:val="false"/>
              <w:spacing w:lineRule="exact" w:line="300"/>
              <w:ind w:left="992" w:hanging="9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簡章如有未盡事宜，均依相關法令辦理，並得補充修正之；如有修正或補充事項，將公佈於本署全球資訊網  </w:t>
            </w:r>
          </w:p>
          <w:p>
            <w:pPr>
              <w:pStyle w:val="Normal"/>
              <w:snapToGrid w:val="false"/>
              <w:spacing w:lineRule="exact" w:line="300"/>
              <w:ind w:left="99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ww.tpc.moj.gov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Web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inherit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99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WCharLFO2LVL1">
    <w:name w:val="WW_CharLFO2LVL1"/>
    <w:qFormat/>
    <w:rPr>
      <w:rFonts w:ascii="標楷體" w:hAnsi="標楷體" w:eastAsia="標楷體" w:cs="標楷體"/>
      <w:sz w:val="28"/>
      <w:szCs w:val="28"/>
    </w:rPr>
  </w:style>
  <w:style w:type="character" w:styleId="WWCharLFO4LVL1">
    <w:name w:val="WW_CharLFO4LVL1"/>
    <w:qFormat/>
    <w:rPr>
      <w:rFonts w:ascii="標楷體" w:hAnsi="標楷體" w:eastAsia="標楷體" w:cs="標楷體"/>
      <w:sz w:val="28"/>
      <w:szCs w:val="28"/>
    </w:rPr>
  </w:style>
  <w:style w:type="character" w:styleId="WWCharLFO5LVL1">
    <w:name w:val="WW_CharLFO5LVL1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</w:pPr>
    <w:rPr>
      <w:rFonts w:ascii="inherit;新細明體" w:hAnsi="inherit;新細明體" w:cs="新細明體;PMingLiU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0"/>
    </w:rPr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2:00Z</dcterms:created>
  <dc:creator>user</dc:creator>
  <dc:description/>
  <cp:keywords/>
  <dc:language>en-US</dc:language>
  <cp:lastModifiedBy>黃任鴻</cp:lastModifiedBy>
  <cp:lastPrinted>1995-11-21T17:41:00Z</cp:lastPrinted>
  <dcterms:modified xsi:type="dcterms:W3CDTF">2023-12-12T06:52:00Z</dcterms:modified>
  <cp:revision>2</cp:revision>
  <dc:subject/>
  <dc:title>職稱</dc:title>
</cp:coreProperties>
</file>