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提升服務品質執行計畫</w:t>
      </w:r>
    </w:p>
    <w:p>
      <w:pPr>
        <w:pStyle w:val="Normal"/>
        <w:snapToGrid w:val="false"/>
        <w:spacing w:lineRule="exact" w:line="480"/>
        <w:ind w:left="2522" w:hanging="25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MS Mincho;ＭＳ 明朝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        據：行政院函頒「政府服務創新精進方案」暨法務部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提升服務品質實施計畫」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業務範圍：檢察、司法保護、行政、執行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 施 對 象 ：本署各科室</w:t>
      </w:r>
    </w:p>
    <w:p>
      <w:pPr>
        <w:pStyle w:val="Normal"/>
        <w:spacing w:lineRule="exact" w:line="480"/>
        <w:ind w:left="2522" w:hanging="25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 畫 目 標 ：為激勵本署同仁，秉持「司法為民」之服務理念，創新與精進為民服務作為，積極落實推動各項為民服務措施，期能達成「專業、便民、高效率」全方位優質服務，持續提升法務機關親民形象與公信力之目標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執行策略及方法：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優質便民服務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3"/>
        <w:gridCol w:w="71"/>
        <w:gridCol w:w="2186"/>
        <w:gridCol w:w="791"/>
        <w:gridCol w:w="81"/>
        <w:gridCol w:w="1415"/>
        <w:gridCol w:w="71"/>
        <w:gridCol w:w="2106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指標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策略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作法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流 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流程便捷性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設置全功能櫃台，強化機關內部橫向連繫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櫃台「一元化」作業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定期會議檢討、改善。</w:t>
            </w:r>
          </w:p>
          <w:p>
            <w:pPr>
              <w:pStyle w:val="Normal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簡化作業流程、辦理時限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明確作業規範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公文電子交換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廣以電話、網路等方式受理人民申請案件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受理</w:t>
            </w:r>
            <w:r>
              <w:rPr>
                <w:rFonts w:ascii="標楷體" w:hAnsi="標楷體" w:cs="夹发砰-WinCharSetFFFF-H;SimSun" w:eastAsia="標楷體"/>
                <w:kern w:val="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眾按鈴申告案件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夹发砰-WinCharSetFFFF-H;SimSun" w:eastAsia="標楷體"/>
                <w:kern w:val="0"/>
              </w:rPr>
              <w:t>提供各項夜間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夹发砰-WinCharSetFFFF-H;SimSun" w:eastAsia="標楷體"/>
                <w:b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減少申辦人檢附之各類紙本書表、證件、謄本數量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.</w:t>
            </w:r>
            <w:r>
              <w:rPr>
                <w:rFonts w:ascii="標楷體" w:hAnsi="標楷體" w:cs="MS Mincho;ＭＳ 明朝" w:eastAsia="標楷體"/>
                <w:color w:val="000000"/>
              </w:rPr>
              <w:t>運用自然人憑證的認證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.</w:t>
            </w:r>
            <w:r>
              <w:rPr>
                <w:rFonts w:ascii="標楷體" w:hAnsi="標楷體" w:cs="MS Mincho;ＭＳ 明朝" w:eastAsia="標楷體"/>
                <w:color w:val="000000"/>
              </w:rPr>
              <w:t>透過法務部查詢系統（跨機關電子閘片認證）查詢相關資料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MS Mincho;ＭＳ 明朝"/>
                <w:b/>
                <w:b/>
                <w:color w:val="000000"/>
              </w:rPr>
            </w:pPr>
            <w:r>
              <w:rPr>
                <w:rFonts w:eastAsia="標楷體" w:cs="MS Mincho;ＭＳ 明朝" w:ascii="標楷體" w:hAnsi="標楷體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設置全功能櫃台，配合網路申辦，縮短各項為民服務作業流程，增進快速及便利性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流程透明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提供案件承辦資訊及查詢管道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政府資訊公開法，訂定應用須知及聲請流程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立檔案應用申請服務櫃台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jc w:val="both"/>
              <w:rPr>
                <w:rFonts w:ascii="標楷體" w:hAnsi="標楷體" w:eastAsia="標楷體" w:cs="夹发砰-WinCharSetFFFF-H;SimSu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民服務中心提供現場臨櫃查詢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張貼及公告標準作業流程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供網路申請案件進度查詢機制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「新收作業電腦化」提供新收人犯辦理情形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偵查庭外設置綜合顯示看板及庭外顯示器，提供庭訊資訊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建置當事人報到自動化及開庭進度查詢ＡＰＰ，提供當事人以刷碼方式辦理報到作業及查詢開庭進度，節省民眾時間。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</w:rPr>
              <w:t>（二）提供案件處理主動通知及確認功能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民陳情案件偵結情形主動函復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法務部便民服務線上申辦系統」、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檢察長信箱」主動提供收件確認功能，同時以電子郵件即時回應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電話查詢，提供即時答復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案件偵查結果公布於公佈欄及本署全球資訊網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多元化公開完整的服務資訊，使民眾清楚瞭解申辦案件應附之證件及作業程序，以加速辦理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透過查詢管道讓民眾瞭解案件處理流程及最新進度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形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場所便利性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機關內外環境規劃具特色並符合民眾需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美化、綠化，提供民眾完善溫馨優質的洽公環境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服務標示及方向引導清楚且正確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辦動線規劃妥適並符合民眾使用習慣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充實、更新機關服務設施妥適完備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行政設備妥適安全並檢測維護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種申辦書表、文具等文件設施完備並符合需求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落實無障礙</w:t>
            </w:r>
            <w:r>
              <w:rPr>
                <w:rFonts w:ascii="標楷體" w:hAnsi="標楷體" w:cs="標楷體" w:eastAsia="標楷體"/>
              </w:rPr>
              <w:t>完善之設施，主動提供輪椅供行動不便之民眾使用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署公共區域提供免費上網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iTaiwan</w:t>
            </w:r>
            <w:r>
              <w:rPr>
                <w:rFonts w:ascii="標楷體" w:hAnsi="標楷體" w:cs="標楷體" w:eastAsia="標楷體"/>
              </w:rPr>
              <w:t>無線上網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免費充電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公共區域設置「自動體外心臟電擊去顫器」（ＡＥＤ）之緊急救護設備器材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輔導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提供民眾優質洽公環境，樹立機關服務形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民眾安全妥適之洽公環境，提升機關親民形象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行為友善性與專業性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服務具親和力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臨櫃服務禮儀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電話禮貌測試及服務場所環境維護；定期表揚電話禮貌楷模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場主動協助引導民眾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於犯罪被害人或家屬主動聯繫、通知、訪視，表達關懷並協助辦理相關事宜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民服務中心設置司法保護窗口，擴大為民服務，以積極主動的精神與態度，與地方保護資源聯結，提供當事人或其家屬實質有感服務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服務專業性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察官分專組辦案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遴選資深績優專業人員</w:t>
            </w:r>
            <w:r>
              <w:rPr>
                <w:rFonts w:ascii="標楷體" w:hAnsi="標楷體" w:cs="標楷體" w:eastAsia="標楷體"/>
              </w:rPr>
              <w:t>負責解答法律問題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</w:rPr>
              <w:t>服務人員問題回應正確性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室</w:t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保護協會臺灣臺北分會</w:t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機關優秀及專業人員為民服務，以客為尊，主動服務。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行銷有效性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透過宣導提升民眾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政府施政及服務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措施的瞭解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  <w:color w:val="000000"/>
              </w:rPr>
              <w:t>合企業社會團體辦理各項公益事務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機關人力推廣法治教育及政令宣導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室</w:t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保護協會臺灣臺北分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更生保護會臺北分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臺北市榮譽觀護人協進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佈政府施政措施及成效，拉近與民眾之距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顧客關 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滿意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建立為民服務中心，提供即時、正確之專業知識解答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置全功能作業櫃台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選派專業、熱忱人員服務，解答民眾問題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服務</w:t>
            </w:r>
            <w:r>
              <w:rPr>
                <w:rFonts w:ascii="標楷體" w:hAnsi="標楷體" w:cs="標楷體" w:eastAsia="標楷體"/>
                <w:b/>
              </w:rPr>
              <w:t>滿意度調查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年度政風問卷調查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每月辦理統計分析檢察官、檢察事務官準時開庭、問案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ascii="標楷體" w:hAnsi="標楷體" w:cs="標楷體" w:eastAsia="標楷體"/>
                <w:szCs w:val="28"/>
              </w:rPr>
              <w:t>及提升服務品質意見調查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機關網站提供意見調查表供民眾下載表達意見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定期或不定期辦理服務品質考核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服務人員服務態度、電話禮貌測試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定期抽查服務處所環境適切性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偵查筆錄數位錄音、錄影系統品質檢測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輔導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民意調查，瞭解民眾需求，加強考核改進服務缺失，提升服務品質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意見處理有效性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設置民眾意見及抱怨處理機制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人民陳情案件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首長信箱回應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szCs w:val="28"/>
              </w:rPr>
              <w:t>檢察官、檢察事務官問案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ascii="標楷體" w:hAnsi="標楷體" w:cs="標楷體" w:eastAsia="標楷體"/>
                <w:szCs w:val="28"/>
              </w:rPr>
              <w:t>及提升服務品質意見調查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署</w:t>
            </w:r>
            <w:r>
              <w:rPr>
                <w:rFonts w:ascii="標楷體" w:hAnsi="標楷體" w:cs="標楷體" w:eastAsia="標楷體"/>
                <w:szCs w:val="28"/>
              </w:rPr>
              <w:t>全球資訊網透過「我的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>政府」設置公共事務討論區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建立新聞媒體及報章輿論快速回應機制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新聞發言人制度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蒐集媒體有關報導作為本署採行或改進之依據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輔導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納民眾意見，建立快速主動回應機制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資訊流通服務</w:t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指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策略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預期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益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作法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資訊提供及檢索服務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資訊公開適切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開法令、政策及服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資訊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開相關法令規定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開機關之組織、職掌等基本資料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開工作計畫、業務統計、預（決）算書及研究報告等資料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公開機關服務項目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供常見問答集。（</w:t>
            </w:r>
            <w:r>
              <w:rPr>
                <w:rFonts w:eastAsia="標楷體" w:cs="標楷體" w:ascii="標楷體" w:hAnsi="標楷體"/>
                <w:color w:val="000000"/>
              </w:rPr>
              <w:t>FAQ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機關活動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機關文宣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緩起訴資訊專區。</w:t>
            </w:r>
          </w:p>
          <w:p>
            <w:pPr>
              <w:pStyle w:val="Normal"/>
              <w:snapToGrid w:val="false"/>
              <w:spacing w:lineRule="exact" w:line="440"/>
              <w:ind w:left="146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重大政策與就業</w:t>
            </w:r>
          </w:p>
          <w:p>
            <w:pPr>
              <w:pStyle w:val="Normal"/>
              <w:snapToGrid w:val="false"/>
              <w:spacing w:lineRule="exact" w:line="440"/>
              <w:ind w:left="2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社會勞動專區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退休人員專區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偵結公告通知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法務部科技設備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控問答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婦幼安全通報諮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系統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反賄選專區。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司法保護中心 專區。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生保護會臺北分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犯罪被害人保護協會臺灣臺北分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臺北市榮譽觀護人協進會</w:t>
            </w:r>
          </w:p>
          <w:p>
            <w:pPr>
              <w:pStyle w:val="Normal"/>
              <w:snapToGrid w:val="false"/>
              <w:ind w:left="-89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機動網站主動公開基本相關資料並即時更新，供民眾可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上網查閱機關最新資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資訊內容有效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服務正確</w:t>
            </w:r>
          </w:p>
          <w:p>
            <w:pPr>
              <w:pStyle w:val="Normal"/>
              <w:spacing w:lineRule="exact" w:line="440"/>
              <w:ind w:left="-120" w:firstLine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度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網站資料定期更新規則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定期檢核網頁內容，即時更新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訊連結正確</w:t>
            </w:r>
          </w:p>
          <w:p>
            <w:pPr>
              <w:pStyle w:val="Normal"/>
              <w:spacing w:lineRule="exact" w:line="440"/>
              <w:ind w:left="-120" w:firstLine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度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期檢核網頁各項資訊連結之正確性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正確且及時性資訊，有效減少不合時宜資料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檢索完整性與便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關網站提供分類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索及</w:t>
            </w:r>
            <w:r>
              <w:rPr>
                <w:rFonts w:ascii="標楷體" w:hAnsi="標楷體" w:cs="標楷體" w:eastAsia="標楷體"/>
                <w:b/>
              </w:rPr>
              <w:t>便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機關配合</w:t>
            </w:r>
            <w:r>
              <w:rPr>
                <w:rFonts w:eastAsia="標楷體" w:cs="標楷體" w:ascii="標楷體" w:hAnsi="標楷體"/>
                <w:color w:val="000000"/>
              </w:rPr>
              <w:t>MyEGov</w:t>
            </w:r>
            <w:r>
              <w:rPr>
                <w:rFonts w:ascii="標楷體" w:hAnsi="標楷體" w:cs="標楷體" w:eastAsia="標楷體"/>
                <w:color w:val="000000"/>
              </w:rPr>
              <w:t>網站提供主題、施政與服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種分類檢索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樣化的資訊檢索方式。（全文檢索）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索及互動功能簡單易用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服務依</w:t>
            </w:r>
            <w:r>
              <w:rPr>
                <w:rFonts w:eastAsia="標楷體" w:cs="標楷體" w:ascii="標楷體" w:hAnsi="標楷體"/>
              </w:rPr>
              <w:t>MyEGov</w:t>
            </w:r>
            <w:r>
              <w:rPr>
                <w:rFonts w:ascii="標楷體" w:hAnsi="標楷體" w:cs="標楷體" w:eastAsia="標楷體"/>
              </w:rPr>
              <w:t>分類檢索規範，對外公開之網站資訊均須加註（主題、施政與服務）分類檢索服務標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上服務及電子參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上服務量能擴展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提供線上服務業務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夹发砰-WinCharSetFFFF-H;SimSun" w:eastAsia="標楷體"/>
                <w:kern w:val="0"/>
              </w:rPr>
              <w:t>法務部便民服務線上申辦系統部分</w:t>
            </w:r>
            <w:r>
              <w:rPr>
                <w:rFonts w:eastAsia="標楷體" w:cs="夹发砰-WinCharSetFFFF-H;SimSun" w:ascii="標楷體" w:hAnsi="標楷體"/>
                <w:kern w:val="0"/>
              </w:rPr>
              <w:t>(</w:t>
            </w:r>
            <w:r>
              <w:rPr>
                <w:rFonts w:ascii="標楷體" w:hAnsi="標楷體" w:cs="夹发砰-WinCharSetFFFF-H;SimSun" w:eastAsia="標楷體"/>
                <w:kern w:val="0"/>
              </w:rPr>
              <w:t>採</w:t>
            </w:r>
            <w:r>
              <w:rPr>
                <w:rFonts w:ascii="標楷體" w:hAnsi="標楷體" w:cs="標楷體" w:eastAsia="標楷體"/>
              </w:rPr>
              <w:t>憑證申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夹发砰-WinCharSetFFFF-H;SimSun" w:eastAsia="標楷體"/>
                <w:kern w:val="0"/>
              </w:rPr>
              <w:t>法務部便民服務線上申辦系統部分</w:t>
            </w:r>
            <w:r>
              <w:rPr>
                <w:rFonts w:eastAsia="標楷體" w:cs="夹发砰-WinCharSetFFFF-H;SimSun" w:ascii="標楷體" w:hAnsi="標楷體"/>
                <w:kern w:val="0"/>
              </w:rPr>
              <w:t>(</w:t>
            </w:r>
            <w:r>
              <w:rPr>
                <w:rFonts w:ascii="標楷體" w:hAnsi="標楷體" w:cs="夹发砰-WinCharSetFFFF-H;SimSun" w:eastAsia="標楷體"/>
                <w:kern w:val="0"/>
              </w:rPr>
              <w:t>採非</w:t>
            </w:r>
            <w:r>
              <w:rPr>
                <w:rFonts w:ascii="標楷體" w:hAnsi="標楷體" w:cs="標楷體" w:eastAsia="標楷體"/>
              </w:rPr>
              <w:t>憑證申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察長信箱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推廣線上服務情形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線上服務增進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效益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輔導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線上申辦業務，以達「多用網路少用馬路」之目標，增加民眾之便利性。</w:t>
            </w:r>
          </w:p>
        </w:tc>
      </w:tr>
      <w:tr>
        <w:trPr>
          <w:trHeight w:val="59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參與多樣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元的電子參與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民眾意見反映區（留言板）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置「公共事務討論區」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供網路投票及民意調查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民眾多元之抒發意見管道，建立良好溝通模式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創新加值服務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工作指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 行  策  略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執行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33"/>
                <w:kern w:val="0"/>
                <w:sz w:val="28"/>
                <w:szCs w:val="28"/>
              </w:rPr>
              <w:t>預期效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益</w:t>
            </w:r>
          </w:p>
        </w:tc>
      </w:tr>
      <w:tr>
        <w:trPr>
          <w:trHeight w:val="6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作法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創新服務情 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價值的創新服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價值之創意服務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升檢察功能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彈性調整服務時間。</w:t>
            </w:r>
          </w:p>
          <w:p>
            <w:pPr>
              <w:pStyle w:val="Normal"/>
              <w:spacing w:lineRule="exact" w:line="4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結合社會資源協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辦理相關服務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，擴大服務功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。</w:t>
            </w:r>
          </w:p>
          <w:p>
            <w:pPr>
              <w:pStyle w:val="Normal"/>
              <w:spacing w:lineRule="exact" w:line="4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加強辦理法治教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，提升民眾法治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念，端正選風。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加強預防犯罪宣導。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深化觀護業務。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召募社會賢達人士、退休人員或一般民眾為司法志工、榮譽觀護人、犯罪被害保護志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工及更生輔導員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辦理職前基礎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，精進其知能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，以其經驗協助擴</w:t>
            </w:r>
          </w:p>
          <w:p>
            <w:pPr>
              <w:pStyle w:val="Normal"/>
              <w:spacing w:lineRule="exact" w:line="44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大為民服務工作。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室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生保護會臺北分會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犯罪被害人保護協會臺灣臺北分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民眾的利益及觀感為考量，創新服務項目，引進企業經營理念吸取優質作法，改善民眾對政府服務之刻板觀念，增進機關更好的服務品質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措施延續性及標竿學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透過會議或講習鼓勵持續檢討改善有價值之創意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訂定標準化作業規範及流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成立「內部自行查核小組」定期辦理稽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8"/>
              </w:rPr>
              <w:t>每年至少辦理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資訊安全教育訓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舉辦跨機關研討會、座談會或教育訓練相互切磋，改進整合服務平台，完成資源共享之目的。</w:t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夹发砰-WinCharSetFFFF-H;SimSun" w:eastAsia="標楷體"/>
                <w:kern w:val="0"/>
              </w:rPr>
              <w:t>協助國外人士瞭</w:t>
            </w:r>
          </w:p>
          <w:p>
            <w:pPr>
              <w:pStyle w:val="Normal"/>
              <w:spacing w:lineRule="exact" w:line="440"/>
              <w:ind w:left="120" w:firstLine="120"/>
              <w:jc w:val="both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ascii="標楷體" w:hAnsi="標楷體" w:cs="夹发砰-WinCharSetFFFF-H;SimSun" w:eastAsia="標楷體"/>
                <w:kern w:val="0"/>
              </w:rPr>
              <w:t>解我國檢察制度。</w:t>
            </w:r>
          </w:p>
          <w:p>
            <w:pPr>
              <w:pStyle w:val="Normal"/>
              <w:spacing w:lineRule="exact" w:line="44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夹发砰-WinCharSetFFFF-H;SimSun" w:eastAsia="標楷體"/>
                <w:kern w:val="0"/>
              </w:rPr>
              <w:t>執行「清淨家園全</w:t>
            </w:r>
          </w:p>
          <w:p>
            <w:pPr>
              <w:pStyle w:val="Normal"/>
              <w:spacing w:lineRule="exact" w:line="440"/>
              <w:ind w:left="12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夹发砰-WinCharSetFFFF-H;SimSun" w:eastAsia="標楷體"/>
                <w:kern w:val="0"/>
              </w:rPr>
              <w:t>民運動」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擴大為民服務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服務措施的標竿學習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檢討服務領域研採企業作法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相關研討會、座談會或教育訓練相互切磋，改進缺失凝聚共識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措施執行方法效能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動「以客為尊」的服務理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擴大資訊服務系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辦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織內部新機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置毒品內勤新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「都更犯罪聯合查緝執行小組」，並設置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檢舉專線</w:t>
            </w:r>
            <w:r>
              <w:rPr>
                <w:rFonts w:eastAsia="標楷體" w:cs="標楷體" w:ascii="標楷體" w:hAnsi="標楷體"/>
                <w:b/>
              </w:rPr>
              <w:t>0921205138</w:t>
            </w:r>
            <w:r>
              <w:rPr>
                <w:rFonts w:ascii="標楷體" w:hAnsi="標楷體" w:cs="標楷體" w:eastAsia="標楷體"/>
                <w:b/>
              </w:rPr>
              <w:t>號由專人接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賡續辦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522" w:hanging="2522"/>
        <w:jc w:val="both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eastAsia="標楷體" w:cs="MS Mincho;ＭＳ 明朝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2522" w:hanging="2522"/>
        <w:jc w:val="both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ascii="標楷體" w:hAnsi="標楷體" w:cs="MS Mincho;ＭＳ 明朝" w:eastAsia="標楷體"/>
          <w:b/>
          <w:sz w:val="28"/>
          <w:szCs w:val="28"/>
        </w:rPr>
        <w:t>陸、實施步驟</w:t>
      </w:r>
    </w:p>
    <w:p>
      <w:pPr>
        <w:pStyle w:val="Normal"/>
        <w:snapToGrid w:val="false"/>
        <w:spacing w:lineRule="exact" w:line="480"/>
        <w:ind w:left="839" w:hanging="561"/>
        <w:jc w:val="both"/>
        <w:rPr/>
      </w:pPr>
      <w:r>
        <w:rPr>
          <w:rFonts w:ascii="標楷體" w:hAnsi="標楷體" w:cs="MS Mincho;ＭＳ 明朝" w:eastAsia="標楷體"/>
          <w:b/>
          <w:sz w:val="28"/>
          <w:szCs w:val="28"/>
        </w:rPr>
        <w:t>一、本執行計畫經報請檢察長核定後實施，並公開張貼於本署全球資訊網。</w:t>
      </w:r>
    </w:p>
    <w:p>
      <w:pPr>
        <w:pStyle w:val="Normal"/>
        <w:snapToGrid w:val="false"/>
        <w:spacing w:lineRule="exact" w:line="480"/>
        <w:ind w:left="839" w:hanging="561"/>
        <w:jc w:val="both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ascii="標楷體" w:hAnsi="標楷體" w:cs="MS Mincho;ＭＳ 明朝" w:eastAsia="標楷體"/>
          <w:b/>
          <w:sz w:val="28"/>
          <w:szCs w:val="28"/>
        </w:rPr>
        <w:t>二、本計畫由「為民服務中心」任務編組成員，負責推動實施，並檢討實施成效。</w:t>
      </w:r>
    </w:p>
    <w:p>
      <w:pPr>
        <w:pStyle w:val="Normal"/>
        <w:snapToGrid w:val="false"/>
        <w:spacing w:lineRule="exact" w:line="480"/>
        <w:ind w:left="839" w:hanging="561"/>
        <w:jc w:val="both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ascii="標楷體" w:hAnsi="標楷體" w:cs="MS Mincho;ＭＳ 明朝" w:eastAsia="標楷體"/>
          <w:b/>
          <w:sz w:val="28"/>
          <w:szCs w:val="28"/>
        </w:rPr>
        <w:t>三、各執行單位得依業務執掌，就各項具體作法量化服務指標，並視業務特性提供創新作法，擴大為民服務領域。</w:t>
      </w:r>
    </w:p>
    <w:p>
      <w:pPr>
        <w:pStyle w:val="Normal"/>
        <w:snapToGrid w:val="false"/>
        <w:spacing w:lineRule="exact" w:line="480"/>
        <w:ind w:left="2522" w:hanging="2522"/>
        <w:jc w:val="both"/>
        <w:rPr/>
      </w:pPr>
      <w:r>
        <w:rPr>
          <w:rFonts w:ascii="標楷體" w:hAnsi="標楷體" w:cs="MS Mincho;ＭＳ 明朝" w:eastAsia="標楷體"/>
          <w:b/>
          <w:sz w:val="28"/>
          <w:szCs w:val="28"/>
        </w:rPr>
        <w:t>柒、管制考核</w:t>
      </w:r>
    </w:p>
    <w:p>
      <w:pPr>
        <w:pStyle w:val="Normal"/>
        <w:snapToGrid w:val="false"/>
        <w:spacing w:lineRule="exact" w:line="480"/>
        <w:ind w:left="839" w:hanging="561"/>
        <w:jc w:val="both"/>
        <w:rPr/>
      </w:pPr>
      <w:r>
        <w:rPr>
          <w:rFonts w:ascii="標楷體" w:hAnsi="標楷體" w:cs="MS Mincho;ＭＳ 明朝" w:eastAsia="標楷體"/>
          <w:b/>
          <w:sz w:val="28"/>
          <w:szCs w:val="28"/>
        </w:rPr>
        <w:t>一、本署各執行單位應依執行計畫據以執行，研考科得實施不定期查證及考核，隨時檢討改進。</w:t>
      </w:r>
    </w:p>
    <w:p>
      <w:pPr>
        <w:pStyle w:val="Normal"/>
        <w:snapToGrid w:val="false"/>
        <w:spacing w:lineRule="exact" w:line="480"/>
        <w:ind w:left="839" w:hanging="561"/>
        <w:jc w:val="both"/>
        <w:rPr/>
      </w:pPr>
      <w:r>
        <w:rPr>
          <w:rFonts w:ascii="標楷體" w:hAnsi="標楷體" w:cs="MS Mincho;ＭＳ 明朝" w:eastAsia="標楷體"/>
          <w:b/>
          <w:sz w:val="28"/>
          <w:szCs w:val="28"/>
        </w:rPr>
        <w:t>二、本計畫如有未盡事宜，得依實際需要另行修正或補充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12"/>
      <w:outlineLvl w:val="1"/>
    </w:pPr>
    <w:rPr>
      <w:rFonts w:ascii="新細明體;PMingLiU" w:hAnsi="新細明體;PMingLiU" w:cs="新細明體;PMingLiU"/>
      <w:b/>
      <w:bCs/>
      <w:color w:val="990000"/>
      <w:kern w:val="0"/>
      <w:sz w:val="30"/>
      <w:szCs w:val="3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color w:val="990000"/>
      <w:sz w:val="30"/>
      <w:szCs w:val="30"/>
      <w:lang w:val="en-US" w:eastAsia="zh-TW" w:bidi="ar-SA"/>
    </w:rPr>
  </w:style>
  <w:style w:type="character" w:styleId="C121">
    <w:name w:val="c12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300" w:hanging="0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35:00Z</dcterms:created>
  <dc:creator>17600</dc:creator>
  <dc:description/>
  <cp:keywords/>
  <dc:language>en-US</dc:language>
  <cp:lastModifiedBy>tpc_readmin</cp:lastModifiedBy>
  <cp:lastPrinted>2014-10-27T10:13:00Z</cp:lastPrinted>
  <dcterms:modified xsi:type="dcterms:W3CDTF">2015-11-09T06:31:00Z</dcterms:modified>
  <cp:revision>155</cp:revision>
  <dc:subject/>
  <dc:title>法務部96年度提升服務品質實施計畫</dc:title>
</cp:coreProperties>
</file>